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金威啤酒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26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735"/>
        <w:gridCol w:w="945"/>
        <w:gridCol w:w="105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圳上清饮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四五老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韩建华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成都谢菲联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视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尹进波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武汉光谷南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--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盛文中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广州医药中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徐正印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泰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3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付家彬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7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梁殿乙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浙江巴贝绿城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辽宁宏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8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民生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郑晓燕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海昌国际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大连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冯剑明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.9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.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.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各赛区比赛组织正常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44:00Z</dcterms:created>
  <dc:creator>Jingsai-1</dc:creator>
  <dc:description/>
  <cp:keywords/>
  <dc:language>en-US</dc:language>
  <cp:lastModifiedBy>zhuqilin</cp:lastModifiedBy>
  <cp:lastPrinted>2008-10-20T08:44:00Z</cp:lastPrinted>
  <dcterms:modified xsi:type="dcterms:W3CDTF">2008-11-09T23:59:00Z</dcterms:modified>
  <cp:revision>16</cp:revision>
  <dc:subject/>
  <dc:title>2000全国足球甲级队A联赛记录表</dc:title>
</cp:coreProperties>
</file>