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曲阜师范大学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康淑敏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刘炳艳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7.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沂南二中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张晓旭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10.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潍坊七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6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淄博十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王晓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5.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淄博十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7.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青岛十五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吴云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5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费县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4.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费县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2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青岛十五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赵翠华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5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褚瑞彦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10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潍坊七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王升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4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沂南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刘艺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10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金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李慧慧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10.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孙孝云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8.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潍坊七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生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芳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12.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寿光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生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陈玲慧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12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寿光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生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3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潍坊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生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6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潍坊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生</w:t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微软用户</cp:lastModifiedBy>
  <cp:lastPrinted>2008-08-19T12:54:00Z</cp:lastPrinted>
  <dcterms:modified xsi:type="dcterms:W3CDTF">2008-09-10T12:33:00Z</dcterms:modified>
  <cp:revision>8</cp:revision>
  <dc:subject/>
  <dc:title>  </dc:title>
</cp:coreProperties>
</file>