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河北师范大学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主管校长：戴建兵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王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0.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石家庄第五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李家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4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山东理工大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5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唐山市第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5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石家庄第十五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世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7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邯郸市第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光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石家庄第九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龙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9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邯郸市第三十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世蛟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5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石家庄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1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定远飞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2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邯郸市第二十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windows</dc:creator>
  <dc:description/>
  <cp:keywords/>
  <dc:language>en-US</dc:language>
  <cp:lastModifiedBy>User</cp:lastModifiedBy>
  <cp:lastPrinted>2008-08-19T12:54:00Z</cp:lastPrinted>
  <dcterms:modified xsi:type="dcterms:W3CDTF">2008-09-12T11:38:00Z</dcterms:modified>
  <cp:revision>20</cp:revision>
  <dc:subject/>
  <dc:title>  </dc:title>
</cp:coreProperties>
</file>