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昆明理工大学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主管校长：彭金辉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谢宇航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11.2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云南大理体育中学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谢于伟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2.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南琼海市海桂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颜赵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2.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云南大理体育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甲武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10.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南琼海市海桂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思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5.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云南保山第一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　顺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9.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庆市渝北区实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秀卿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2.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庆市渝北区实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　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10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庆市渝北区实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　虎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4.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庆市渝北区实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芳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6.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南海口市琼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9.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庆市渝北区实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正遵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9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南海口市琼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刘人萄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0.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庆市渝北区实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德军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7.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云南大理体育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　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9.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云南大理体育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龙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1.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云南大理体育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2:00Z</dcterms:created>
  <dc:creator>windows</dc:creator>
  <dc:description/>
  <cp:keywords/>
  <dc:language>en-US</dc:language>
  <cp:lastModifiedBy>li</cp:lastModifiedBy>
  <cp:lastPrinted>2008-08-19T12:54:00Z</cp:lastPrinted>
  <dcterms:modified xsi:type="dcterms:W3CDTF">2008-09-03T06:47:00Z</dcterms:modified>
  <cp:revision>12</cp:revision>
  <dc:subject/>
  <dc:title>  </dc:title>
</cp:coreProperties>
</file>