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组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山东大学男排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张震宇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2.10.2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5c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0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5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5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潘  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4.11.0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6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1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5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周  顺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5.06.0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5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武晓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7.02.0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6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56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武学亮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1.01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5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赵高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1980.10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盛  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6.05.0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3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4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侯冠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1.09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6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潍坊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张  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8.01.0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4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2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潍坊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汪  萌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8.01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4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2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2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辽宁鞍钢高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郑建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8.06.0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1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4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2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省济北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王  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5.05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5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公天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7.03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5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兖州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周浩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7.09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4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5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兖州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姜肖寒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91.01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5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4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泰安十九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赵科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8.04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4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1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2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淄博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胡翔宇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90.02.0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7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4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2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2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杨亚宁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84.06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4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2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.3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山东聊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队长姓名前加</w:t>
      </w:r>
      <w:r>
        <w:rPr>
          <w:b/>
        </w:rPr>
        <w:t xml:space="preserve">C   </w:t>
      </w:r>
      <w:r>
        <w:rPr>
          <w:b/>
        </w:rPr>
        <w:t>自由人姓名前加</w:t>
      </w:r>
      <w:r>
        <w:rPr>
          <w:b/>
        </w:rPr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47:00Z</dcterms:created>
  <dc:creator>windows</dc:creator>
  <dc:description/>
  <cp:keywords/>
  <dc:language>en-US</dc:language>
  <cp:lastModifiedBy>微软用户</cp:lastModifiedBy>
  <cp:lastPrinted>2008-08-19T12:48:00Z</cp:lastPrinted>
  <dcterms:modified xsi:type="dcterms:W3CDTF">2008-09-09T07:54:00Z</dcterms:modified>
  <cp:revision>10</cp:revision>
  <dc:subject/>
  <dc:title>  </dc:title>
</cp:coreProperties>
</file>