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1365885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sz w:val="24"/>
          <w:u w:val="single"/>
          <w:lang w:eastAsia="zh-CN"/>
        </w:rPr>
        <w:t>附</w:t>
      </w:r>
      <w:r>
        <w:rPr>
          <w:rFonts w:cs="Arial" w:ascii="Arial" w:hAnsi="Arial"/>
          <w:b/>
          <w:sz w:val="24"/>
          <w:u w:val="single"/>
          <w:lang w:eastAsia="zh-CN"/>
        </w:rPr>
        <w:t>2007</w:t>
      </w:r>
      <w:r>
        <w:rPr>
          <w:rFonts w:ascii="Arial" w:hAnsi="Arial" w:cs="Arial"/>
          <w:b/>
          <w:sz w:val="24"/>
          <w:u w:val="single"/>
          <w:lang w:eastAsia="zh-CN"/>
        </w:rPr>
        <w:t>最佳《商旅》评选得奖名单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960"/>
        <w:gridCol w:w="3240"/>
      </w:tblGrid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奖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nner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vourite City in the Worl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最喜爱的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Hongkong S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香港特别行政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Airport in the Worl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世界最佳机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ngapore Changi Air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新加坡樟宜机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Airport in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中国最佳机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Hongkong International Air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香港国际机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Best Airline in the Worl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世界最佳航空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apore Air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新加坡航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Chinese Airline serving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中国最佳的中国籍航空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ir Ch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中国国际航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Asian Airline serving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中国最佳的亚洲籍航空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ngapore Airli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新加坡航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American Airline serving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中国最佳的美洲籍航空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nited Airli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联合航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Best European Airline serving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中国最佳的欧州籍航空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ufthan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德国汉莎航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est Airline First Class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最佳航空头等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ufthan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德国汉莎航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Airline Business Clas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最佳航空公务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rgin Atlant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维珍航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Airline Economy Clas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最佳航空经济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ir Ch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中国国际航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Hotel Brand in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中国最佳酒店品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hangri-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香格里拉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Hotel Brand in the Worl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世界最佳酒店品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Grand Hya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君悦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New Business Hotel in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中国最佳新商务酒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</w:rPr>
              <w:t>he Westin Beijing, Financial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北京金融街威斯</w:t>
            </w:r>
            <w:r>
              <w:rPr>
                <w:rFonts w:ascii="Arial" w:hAnsi="Arial" w:cs="Arial"/>
                <w:b/>
                <w:sz w:val="24"/>
              </w:rPr>
              <w:t>汀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大酒店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Resort Hotel in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中国最佳度假酒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Hilton Sany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金茂三亚希尔顿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Best Golf Resort in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  <w:lang w:eastAsia="zh-CN"/>
              </w:rPr>
              <w:t>中国最佳高尔夫度假酒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Mission Hills Res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</w:rPr>
              <w:t>骏豪酒店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Serviced Residence Brand in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中国最佳服务式公寓品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sco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雅诗阁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708"/>
      </w:tblGrid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Shang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上海最佳酒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udong Shangri-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浦东香格里拉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Guangzh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广州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he Garden Ho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花园酒店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Dali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大连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hangri-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香格里拉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Tianj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天津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naissance Tianjin TEDA Hotel &amp; Convention Cen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万丽泰达酒店及会议中心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Beij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北京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Grand Hya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东方君悦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Changch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长春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hangri-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香格里拉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Cheng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都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heraton Li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天府丽都喜来登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Shenya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沈阳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heraton Li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丽都喜来登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Hangzh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杭州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hangri-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香格里拉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Nanj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南京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Jinling Ho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金陵饭店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Chongq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重庆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JW Marrio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W</w:t>
            </w:r>
            <w:r>
              <w:rPr>
                <w:rFonts w:ascii="Arial" w:hAnsi="Arial" w:cs="Arial"/>
                <w:b/>
                <w:bCs/>
                <w:sz w:val="24"/>
              </w:rPr>
              <w:t>万豪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Hongkong S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香港特别行政区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sland Shangri-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港岛香格里拉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Shenzh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深圳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he Pavil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圣廷苑酒店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Xia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廈门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rco Po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马哥孛罗东方大酒店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Best Business Hotel in Macau S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澳门特别行政区最佳酒店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est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威斯汀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Arial"/>
          <w:b/>
          <w:b/>
          <w:sz w:val="24"/>
          <w:lang w:eastAsia="zh-CN"/>
        </w:rPr>
      </w:pPr>
      <w:r>
        <w:rPr>
          <w:rFonts w:ascii="宋体;SimSun" w:hAnsi="宋体;SimSun" w:cs="Arial"/>
          <w:b/>
          <w:sz w:val="24"/>
          <w:lang w:eastAsia="zh-CN"/>
        </w:rPr>
        <w:t xml:space="preserve">媒体查询：   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观澜湖高尔夫球会市务传讯部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王帆 先生（</w:t>
      </w:r>
      <w:r>
        <w:rPr>
          <w:rFonts w:cs="Arial" w:ascii="宋体;SimSun" w:hAnsi="宋体;SimSun"/>
          <w:sz w:val="24"/>
          <w:lang w:eastAsia="zh-CN"/>
        </w:rPr>
        <w:t>Tony Wang</w:t>
      </w:r>
      <w:r>
        <w:rPr>
          <w:rFonts w:ascii="宋体;SimSun" w:hAnsi="宋体;SimSun" w:cs="Arial"/>
          <w:sz w:val="24"/>
          <w:lang w:eastAsia="zh-CN"/>
        </w:rPr>
        <w:t xml:space="preserve">） </w:t>
      </w:r>
      <w:r>
        <w:rPr>
          <w:rFonts w:cs="Arial" w:ascii="宋体;SimSun" w:hAnsi="宋体;SimSun"/>
          <w:sz w:val="24"/>
          <w:lang w:eastAsia="zh-CN"/>
        </w:rPr>
        <w:t xml:space="preserve">/ </w:t>
      </w:r>
      <w:r>
        <w:rPr>
          <w:rFonts w:ascii="宋体;SimSun" w:hAnsi="宋体;SimSun" w:cs="Arial"/>
          <w:sz w:val="24"/>
          <w:lang w:eastAsia="zh-CN"/>
        </w:rPr>
        <w:t>林漫 小姐（</w:t>
      </w:r>
      <w:r>
        <w:rPr>
          <w:rFonts w:cs="Arial" w:ascii="宋体;SimSun" w:hAnsi="宋体;SimSun"/>
          <w:sz w:val="24"/>
          <w:lang w:eastAsia="zh-CN"/>
        </w:rPr>
        <w:t>Ivanka Lin</w:t>
      </w:r>
      <w:r>
        <w:rPr>
          <w:rFonts w:ascii="宋体;SimSun" w:hAnsi="宋体;SimSun" w:cs="Arial"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电话：</w:t>
      </w:r>
      <w:r>
        <w:rPr>
          <w:rFonts w:cs="Arial" w:ascii="宋体;SimSun" w:hAnsi="宋体;SimSun"/>
          <w:sz w:val="24"/>
          <w:lang w:eastAsia="zh-CN"/>
        </w:rPr>
        <w:t>(86 755) 2802 0888 ext. 36006/36003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传真：</w:t>
      </w:r>
      <w:r>
        <w:rPr>
          <w:rFonts w:cs="Arial" w:ascii="宋体;SimSun" w:hAnsi="宋体;SimSun"/>
          <w:sz w:val="24"/>
          <w:lang w:eastAsia="zh-CN"/>
        </w:rPr>
        <w:t>(86 755) 2801 8951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sz w:val="24"/>
          <w:lang w:eastAsia="zh-CN"/>
        </w:rPr>
        <w:t>电邮：</w:t>
      </w:r>
      <w:r>
        <w:rPr>
          <w:rFonts w:cs="Arial" w:ascii="宋体;SimSun" w:hAnsi="宋体;SimSun"/>
          <w:sz w:val="24"/>
          <w:lang w:eastAsia="zh-CN"/>
        </w:rPr>
        <w:t>Tonywang@missionhillsgroup.com</w:t>
      </w:r>
      <w:r>
        <w:rPr>
          <w:rFonts w:ascii="宋体;SimSun" w:hAnsi="宋体;SimSun" w:cs="Arial"/>
          <w:sz w:val="24"/>
          <w:lang w:eastAsia="zh-CN"/>
        </w:rPr>
        <w:t xml:space="preserve">， </w:t>
      </w:r>
      <w:r>
        <w:rPr>
          <w:rFonts w:cs="Arial" w:ascii="宋体;SimSun" w:hAnsi="宋体;SimSun"/>
          <w:sz w:val="24"/>
          <w:lang w:eastAsia="zh-CN"/>
        </w:rPr>
        <w:t>Ivankalin</w:t>
      </w:r>
      <w:r>
        <w:rPr>
          <w:rFonts w:cs="Arial" w:ascii="宋体;SimSun" w:hAnsi="宋体;SimSun"/>
          <w:sz w:val="24"/>
          <w:lang w:eastAsia="zh-CN"/>
        </w:rPr>
        <w:t>@missionhillsgroup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25:00Z</dcterms:created>
  <dc:creator>ensonwai</dc:creator>
  <dc:description/>
  <dc:language>en-US</dc:language>
  <cp:lastModifiedBy>乐乐</cp:lastModifiedBy>
  <dcterms:modified xsi:type="dcterms:W3CDTF">2008-01-01T02:25:00Z</dcterms:modified>
  <cp:revision>2</cp:revision>
  <dc:subject/>
  <dc:title> </dc:title>
</cp:coreProperties>
</file>