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p>
      <w:pPr>
        <w:pStyle w:val="Normal"/>
        <w:jc w:val="center"/>
        <w:rPr>
          <w:rFonts w:ascii="宋体;SimSun" w:hAnsi="宋体;SimSun" w:cs="宋体;SimSun"/>
          <w:sz w:val="36"/>
          <w:szCs w:val="36"/>
        </w:rPr>
      </w:pPr>
      <w:r>
        <w:rPr>
          <w:rFonts w:ascii="宋体;SimSun" w:hAnsi="宋体;SimSun" w:cs="宋体;SimSun"/>
          <w:sz w:val="36"/>
          <w:szCs w:val="36"/>
        </w:rPr>
        <w:t>全国高尔夫球运动员注册与交流管理办法</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草案</w:t>
      </w:r>
      <w:r>
        <w:rPr>
          <w:rFonts w:cs="宋体;SimSun" w:ascii="宋体;SimSun" w:hAnsi="宋体;SimSun"/>
          <w:sz w:val="36"/>
          <w:szCs w:val="36"/>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总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为了加强高尔夫球运动员队伍管理，保证训练竞赛工作质量，促进高尔夫球人才资源合理配置，推动高尔夫球运动的发展，做好全国高尔夫球运动员注册与交流工作，依据《中华人民共和国体育法》，国家体育总局《全国运动员注册与交流管理办法》和《中国高尔夫球协会会员条例（细则）》，结合我国高尔夫运动发展的实际情况，制定本办法（以下简称《办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本办法所称运动员，是指参加国家体育总局主办的全国综合性运动会和国家体育总局小球运动管理中心、中国高尔夫球协会主办的全国性高尔夫球比赛的业余运动员。</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业余运动员须符合由中国高尔夫球协会最新审定的、苏格兰圣安德鲁斯皇家古老高尔夫俱乐部颁布的最新版《高尔夫规则》、中国高尔夫球协会颁布的《中国高尔夫球协会教练员业余身份界定暂行规定》中关于业余身份的界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注册与交流应遵循自愿、公开、合法、有序的原则进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中国高尔夫球协会负责管理全国高尔夫球运动员的注册与交流。</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注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各省、自治区、直辖市、新疆生产建设兵团、解放军、行业体协及经过国家体育总局、国家体育总局小球运动管理中心、中国高尔夫球协会批准认可的参加全国成年、青少年比赛的高尔夫球协会（体育局）是具有注册资格的单位（香港和澳门特别行政区除外）。运动员应在具有注册资格的单位（以下简称“注册单位”）进行注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注册资格</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运动员须为中华人民共和国公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港澳台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中华人民共和国国籍法》的相关规定，不承认双重国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运动员注册时须符合年龄要求，男子运动员年龄须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之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女子运动员年龄须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之间；年龄以运动员身份证原件生日为准，日期截止到当年全国性比赛正式比赛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运动员的注册单位按照以下顺序认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运动员是社会在职人员的，其注册单位是指其正式工作合同隶属单位所在省市的高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育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册时，其工作合同应在合同约定的有效期限之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运动员是在校学生的，其注册单位是其学校所在省市的高协（体育局）；</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运动员是社会自由人员，即既无工作单位又非在校学生的，其注册单位是其户籍所在地省市的高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育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本人或其法定监护人应与拟代表的注册单位签定代表资格协议。</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与注册单位签定的代表资格协议期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未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的运动员的法定监护人与注册单位签定的代表资格协议的终止日期不得超过该运动员年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的日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代表资格协议书由国家体育总局统一印制，主要包括以下内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协议双方名称（甲方、乙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协议双方的权利和义务；</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协议的起止日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年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的运动员本人或未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运动员的法定监护人的签字和指纹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注册单位法人代表或被授权人签字和加盖单位公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违反责任及解决争议的方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签署协议的日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协议所包含的其他内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不得申请重复注册运动员资格。</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注册单位应当自代表资格协议签定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为运动员进行注册。逾期不注册，代表资格协议自动失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首次注册的运动员须提供以下材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高尔夫球运动员注册登记申请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本人户籍所在地县级以上（含）公安部门提供的户籍证明原件和一份复印件，年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的运动员还须出示本人身份证原件和提供一份复印件；有工作单位的运动员须提供一份有效正式工作合同原件；在校学生须出示学籍证明原件和提供一份复印件。</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b/>
        <w:t>2</w:t>
      </w:r>
      <w:r>
        <w:rPr>
          <w:rFonts w:ascii="仿宋_GB2312" w:hAnsi="仿宋_GB2312" w:cs="宋体;SimSun" w:eastAsia="仿宋_GB2312"/>
          <w:kern w:val="0"/>
          <w:sz w:val="32"/>
          <w:szCs w:val="32"/>
        </w:rPr>
        <w:t>寸正面免冠彩色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为运动员的年度注册期和年度确认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度确认是指已注册运动员在代表资格不变的情况下进行的下一年度的注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具有注册资格的单位每年必须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持有效的代表资格协议到中国高尔夫球协会为运动员办理代表资格登记注册或确认手续。</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注册单位未在年度确认期为运动员办理确认手续，其代表资格协议自动终止，运动员有权向中国高尔夫球协会提出申诉，并可自主选择新的注册单位。</w:t>
      </w:r>
    </w:p>
    <w:p>
      <w:pPr>
        <w:pStyle w:val="Normal"/>
        <w:rPr/>
      </w:pPr>
      <w:r>
        <w:rPr>
          <w:rFonts w:ascii="仿宋_GB2312" w:hAnsi="仿宋_GB2312" w:cs="宋体;SimSun" w:eastAsia="仿宋_GB2312"/>
          <w:kern w:val="0"/>
          <w:sz w:val="32"/>
          <w:szCs w:val="32"/>
        </w:rPr>
        <w:t>第十六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中国高尔夫球协会在每一年度注册期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将本年度注册名单以文件形式向全国公示，公示期内接受监督和举报，以正式书面文件为准，公示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期结束后一律不再受理举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注册证是运动员注册的凭证，用于确定运动员的代表单位和参赛资格。</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注册证由中国高尔夫球协会统一颁发，由注册单位管理和使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注册的费用按照国家体育总局体经济字</w:t>
      </w:r>
      <w:r>
        <w:rPr>
          <w:rFonts w:eastAsia="仿宋_GB2312" w:cs="宋体;SimSun" w:ascii="仿宋_GB2312" w:hAnsi="仿宋_GB2312"/>
          <w:kern w:val="0"/>
          <w:sz w:val="32"/>
          <w:szCs w:val="32"/>
        </w:rPr>
        <w:t>[2002]479</w:t>
      </w:r>
      <w:r>
        <w:rPr>
          <w:rFonts w:ascii="仿宋_GB2312" w:hAnsi="仿宋_GB2312" w:cs="宋体;SimSun" w:eastAsia="仿宋_GB2312"/>
          <w:kern w:val="0"/>
          <w:sz w:val="32"/>
          <w:szCs w:val="32"/>
        </w:rPr>
        <w:t>号转发的国家计委、财政部《关于运动员注册费等收费标准及有关事项的通知》执行。每个注册期每人注册费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注册单位必须保证本单位注册运动员每两个注册年度之内至少参加一次全国性比赛，或经中国高尔夫球协会批准举办的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以上（含</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的省（区、市）级单位参加的区域性比赛。否则，运动员有权终止原代表资格协议，并自主选择新注册单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运动员确因伤病不能参赛的或注册单位已为该运动员报名参赛，但该运动员无故不参赛的除外。运动员因伤病不能参赛的，由县级以上（含）医院出具证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代表资格协议期满后，注册单位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享有对该运动员的注册优先权。如为该运动员注册，则必须在注册优先权到期前的年度确认期内为运动员办理确认手续，否则该运动员可自主选择新的注册单位。如不为该运动员注册，则必须在年度注册和年度确认期结束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告知该运动员。过期不予告知，视为告知，该运动员可自主选择新的注册单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参加全国性比赛，只能代表注册单位，有交流情况的除外。</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在代表资格协议期内，未经原注册单位同意，不得与其它任何单位再次签定代表资格协议。否则，对当事人予以处罚。处罚期满后，运动员只能由原注册单位进行注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的注册年龄，以首次注册时县级以上（含）公安部门出具的户籍证明原件和运动员本人的身份证原件为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交流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在代表资格注册期或注册优先权期限内可进行交流。交流本着双方协商的原则进行。原注册单位有注册优先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交流协议须由运动员原注册单位和新注册单位的法人代表及运动员本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的运动员要由运动员本人和法定监护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方共同签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交流协议由国家体育总局统一印制，主要包括以下内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协议三方具体名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交流的起止日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协议三方的权利和义务；</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年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的运动员本人或未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运动员的法定监护人签字和指纹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协议双方单位法人代表或被授权人签字、单位盖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协议双方单位的省级体育行政部门意见和法人代表或被授权人签字、单位盖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违反责任及解决争议的方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签署协议的日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未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的运动员其法定监护人与原注册单位和新注册单位签定的交流协议的终止日期不得超过该运动员年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的日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交流协议须经中国高尔夫球协会审核后生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在一个注册期内只允许交流一次。</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新注册单位凭交流协议可与运动员本人签定代表资格协议，并在本办法第十三条所规定的时限内到中国高尔夫球协会办理注册手续。</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处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对违反本办法规定的运动员，视情节轻重给予当事人停止比赛、停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注册资格直到取消终身注册资格的处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对违反本办法规定的单位，视情节轻重给予通报批评、罚款（按中国高尔夫球协会的有关规定执行）、停止该单位队伍参加全国比赛、停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注册资格直至取消注册资格的处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触犯刑法的运动员，自动取消其注册资格。</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裁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运动员注册和交流过程中发生争议问题或出现违规行为，任何单位或个人均可以书面形式向国家体育总局小球运动管理中心、中国高尔夫球协会提出申诉或进行举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中国高尔夫球协会须在接到申诉或举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做出裁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当事人对中国高尔夫球协会的裁决或处罚有异议的，可在裁决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内，向国家体育总局提出复议申请，由国家体育总局做出最终裁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负责运动员注册与交流管理工作的单位和个人，出现违纪、违规行为的，将视情节轻重给予相关处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附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本《办法》解释权属于中国高尔夫球协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3:00Z</dcterms:created>
  <dc:creator>qd</dc:creator>
  <dc:description/>
  <cp:keywords/>
  <dc:language>en-US</dc:language>
  <cp:lastModifiedBy>Administrator</cp:lastModifiedBy>
  <dcterms:modified xsi:type="dcterms:W3CDTF">2010-01-20T10:53:00Z</dcterms:modified>
  <cp:revision>2</cp:revision>
  <dc:subject/>
  <dc:title>附件1：</dc:title>
</cp:coreProperties>
</file>