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" w:leader="none"/>
        </w:tabs>
        <w:spacing w:lineRule="auto" w:line="48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spacing w:lineRule="auto" w:line="48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8671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.45pt" to="449.95pt,3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00" w:leader="none"/>
        </w:tabs>
        <w:spacing w:lineRule="auto" w:line="48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spacing w:lineRule="auto" w:line="480"/>
        <w:jc w:val="center"/>
        <w:rPr/>
      </w:pPr>
      <w:r>
        <w:rPr/>
        <w:t>回 执 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450"/>
        <w:gridCol w:w="1584"/>
        <w:gridCol w:w="3148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会员姓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方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住房要求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标准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大床房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其他房型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□</w:t>
            </w:r>
          </w:p>
        </w:tc>
      </w:tr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驾车□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月   日  航班号：      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嘉宾姓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方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嘉宾姓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方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住房要求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标准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大床房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其他房型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□</w:t>
            </w:r>
          </w:p>
        </w:tc>
      </w:tr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驾车□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月   日  航班号：       </w:t>
            </w:r>
          </w:p>
        </w:tc>
      </w:tr>
    </w:tbl>
    <w:p>
      <w:pPr>
        <w:pStyle w:val="Normal"/>
        <w:spacing w:lineRule="auto" w:line="480"/>
        <w:ind w:left="434" w:hanging="61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请您准确填写您的相关信息，并回传：</w:t>
      </w:r>
    </w:p>
    <w:p>
      <w:pPr>
        <w:pStyle w:val="Normal"/>
        <w:spacing w:lineRule="auto" w:line="480"/>
        <w:ind w:left="434" w:hanging="61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回传传真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 联系人员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 确认电话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 </w:t>
      </w:r>
    </w:p>
    <w:p>
      <w:pPr>
        <w:pStyle w:val="Normal"/>
        <w:spacing w:lineRule="auto" w:line="480"/>
        <w:ind w:left="434" w:hanging="612"/>
        <w:rPr/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如您乘坐航班，请填写好航班号及日期，我们将提供免费接送机服务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51:00Z</dcterms:created>
  <dc:creator>合肥营销中心</dc:creator>
  <dc:description/>
  <dc:language>en-US</dc:language>
  <cp:lastModifiedBy>sina</cp:lastModifiedBy>
  <dcterms:modified xsi:type="dcterms:W3CDTF">2013-06-19T07:51:00Z</dcterms:modified>
  <cp:revision>2</cp:revision>
  <dc:subject/>
  <dc:title>关于举办2013“涵月楼”杯黄山松柏高尔夫夏季</dc:title>
</cp:coreProperties>
</file>