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中信银行青少年高尔夫球对抗赛总决赛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推迟报到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认参加第五届中信银行青少年高尔夫球对抗赛总决赛，但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（事由）无法于规定时间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报到，特此申请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时间）前报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错过赛事组委会安排的接送车辆，我将自行安排前往球会的交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980" w:leader="none"/>
        </w:tabs>
        <w:spacing w:lineRule="auto" w:line="480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签名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或监护人签名：</w:t>
      </w:r>
      <w:r>
        <w:rPr>
          <w:rFonts w:cs="宋体;SimSun" w:ascii="宋体;SimSun" w:hAnsi="宋体;SimSun"/>
          <w:sz w:val="28"/>
          <w:szCs w:val="28"/>
        </w:rPr>
        <w:t>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8:00Z</dcterms:created>
  <dc:creator>sina</dc:creator>
  <dc:description/>
  <cp:keywords/>
  <dc:language>en-US</dc:language>
  <cp:lastModifiedBy>sina</cp:lastModifiedBy>
  <dcterms:modified xsi:type="dcterms:W3CDTF">2010-08-17T07:28:00Z</dcterms:modified>
  <cp:revision>3</cp:revision>
  <dc:subject/>
  <dc:title/>
</cp:coreProperties>
</file>