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06"/>
        <w:gridCol w:w="8826"/>
      </w:tblGrid>
      <w:tr>
        <w:trPr>
          <w:trHeight w:val="1245" w:hRule="atLeast"/>
        </w:trPr>
        <w:tc>
          <w:tcPr>
            <w:tcW w:w="10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Tahoma" w:hAnsi="Tahoma" w:cs="Tahoma"/>
                <w:b/>
                <w:bCs/>
                <w:kern w:val="0"/>
                <w:sz w:val="32"/>
                <w:szCs w:val="32"/>
              </w:rPr>
              <w:t>苏州太湖</w:t>
            </w: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Tahoma" w:hAnsi="Tahoma" w:cs="Tahoma"/>
                <w:b/>
                <w:bCs/>
                <w:kern w:val="0"/>
                <w:sz w:val="32"/>
                <w:szCs w:val="32"/>
              </w:rPr>
              <w:t>全球通杯欧亚女子公开赛报名表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Tahoma" w:hAnsi="Tahoma" w:cs="Tahoma"/>
                <w:b/>
                <w:bCs/>
                <w:kern w:val="0"/>
                <w:sz w:val="32"/>
                <w:szCs w:val="32"/>
              </w:rPr>
              <w:t>截至报名日期</w:t>
            </w: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  <w:t>:2009</w:t>
            </w:r>
            <w:r>
              <w:rPr>
                <w:rFonts w:ascii="Tahoma" w:hAnsi="Tahoma" w:cs="Tahoma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ahoma" w:hAnsi="Tahoma" w:cs="Tahoma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Tahoma" w:hAnsi="Tahoma" w:cs="Tahoma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姓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护照上姓名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护照到期日期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(DD-MM-YYYY) </w:t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(DD-MM-YYYY) </w:t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国籍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移动电话号码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转职业年份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是否自带球童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奖金转入银行资料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本人将在比赛地点提交银行资料给组委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如果由于本人不能及时提交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或者银行资料不全或者错误而导致奖金不能转到本人账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本人将负全部责任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声明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本人将遵守女子亚洲高尔夫球巡回赛的规章制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并支付球员报名费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即使我在报名截止日期后取消该比赛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我将遵守取消处罚规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我年满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该项不适用于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PGA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或者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LPGA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转为职业的球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意见或建议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报名日期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姚鑫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中国高尔夫球协会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陈燕萍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苏州太湖高尔夫球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电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话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:010-87183910                      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电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话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3862326310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电子邮箱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:chinagolf@263.net                  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电子邮箱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ritachenyanping@126.com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传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真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:010-87182913                      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传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真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512-65983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20:00Z</dcterms:created>
  <dc:creator>vaio</dc:creator>
  <dc:description/>
  <cp:keywords/>
  <dc:language>en-US</dc:language>
  <cp:lastModifiedBy>yxyx</cp:lastModifiedBy>
  <cp:lastPrinted>2009-09-24T14:17:00Z</cp:lastPrinted>
  <dcterms:modified xsi:type="dcterms:W3CDTF">2009-09-29T07:23:00Z</dcterms:modified>
  <cp:revision>10</cp:revision>
  <dc:subject/>
  <dc:title>滨海女子公开赛报名表</dc:title>
</cp:coreProperties>
</file>