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27"/>
        <w:gridCol w:w="867"/>
        <w:gridCol w:w="102"/>
        <w:gridCol w:w="120"/>
        <w:gridCol w:w="572"/>
        <w:gridCol w:w="212"/>
        <w:gridCol w:w="461"/>
        <w:gridCol w:w="161"/>
        <w:gridCol w:w="197"/>
        <w:gridCol w:w="607"/>
        <w:gridCol w:w="1133"/>
        <w:gridCol w:w="338"/>
        <w:gridCol w:w="628"/>
        <w:gridCol w:w="107"/>
        <w:gridCol w:w="262"/>
        <w:gridCol w:w="1240"/>
      </w:tblGrid>
      <w:tr>
        <w:trPr>
          <w:trHeight w:val="2132" w:hRule="atLeast"/>
        </w:trPr>
        <w:tc>
          <w:tcPr>
            <w:tcW w:w="92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ascii="Arial Narrow" w:hAnsi="Arial Narro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8"/>
                <w:szCs w:val="28"/>
              </w:rPr>
              <w:t xml:space="preserve">2014BMW MASTERS </w:t>
            </w:r>
            <w:r>
              <w:rPr>
                <w:rFonts w:eastAsia="仿宋_GB2312" w:cs="Arial Narrow" w:ascii="Arial Narrow" w:hAnsi="Arial Narrow"/>
                <w:b/>
                <w:bCs/>
                <w:kern w:val="0"/>
                <w:sz w:val="28"/>
                <w:szCs w:val="28"/>
              </w:rPr>
              <w:t>QUALIFYING ENTRY FORM</w:t>
              <w:br/>
            </w:r>
            <w:r>
              <w:rPr>
                <w:rFonts w:cs="Arial Narrow" w:ascii="Arial Narrow" w:hAnsi="Arial Narrow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Arial Narrow" w:ascii="Arial Narrow" w:hAnsi="Arial Narrow"/>
                <w:b/>
                <w:bCs/>
                <w:kern w:val="0"/>
                <w:sz w:val="28"/>
                <w:szCs w:val="28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MW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师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表</w:t>
            </w:r>
            <w:bookmarkStart w:id="0" w:name="_GoBack"/>
            <w:bookmarkEnd w:id="0"/>
          </w:p>
        </w:tc>
      </w:tr>
      <w:tr>
        <w:trPr>
          <w:trHeight w:val="429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/>
            </w:pP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个人资料</w:t>
            </w:r>
            <w:r>
              <w:rPr>
                <w:rFonts w:ascii="Arial Narrow" w:hAnsi="Arial Narrow" w:cs="Arial Narrow"/>
                <w:b/>
                <w:kern w:val="0"/>
                <w:sz w:val="20"/>
                <w:szCs w:val="20"/>
              </w:rPr>
              <w:t>请用正楷完整填写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firstLine="40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姓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firstLine="60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bookmarkStart w:id="1" w:name="OLE_LINK4"/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bookmarkEnd w:id="1"/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46" w:hanging="0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5" w:right="88" w:hanging="0"/>
              <w:rPr>
                <w:rFonts w:ascii="Arial Narrow" w:hAnsi="Arial Narrow" w:cs="Arial Narrow"/>
                <w:color w:val="FF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邮编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传真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88" w:firstLine="14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bookmarkStart w:id="2" w:name="OLE_LINK6"/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bookmarkEnd w:id="2"/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4" w:hanging="118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电话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5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手机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right="88" w:hanging="14"/>
              <w:jc w:val="center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所属球会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3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身份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</w:pPr>
            <w:bookmarkStart w:id="3" w:name="Check1"/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4" w:name="__Fieldmark__12_3635608399"/>
            <w:bookmarkStart w:id="5" w:name="__Fieldmark__12_3635608399"/>
            <w:bookmarkEnd w:id="5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bookmarkEnd w:id="3"/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选手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6" w:name="__Fieldmark__13_3635608399"/>
            <w:bookmarkStart w:id="7" w:name="__Fieldmark__13_3635608399"/>
            <w:bookmarkEnd w:id="7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教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8" w:name="__Fieldmark__14_3635608399"/>
            <w:bookmarkStart w:id="9" w:name="__Fieldmark__14_3635608399"/>
            <w:bookmarkEnd w:id="9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业余选手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  <w:t>及初级教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练</w:t>
            </w:r>
          </w:p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职业选手需提交所属巡回赛会员资格副本</w:t>
            </w:r>
          </w:p>
        </w:tc>
      </w:tr>
      <w:tr>
        <w:trPr>
          <w:trHeight w:val="312" w:hRule="atLeast"/>
          <w:cantSplit w:val="true"/>
        </w:trPr>
        <w:tc>
          <w:tcPr>
            <w:tcW w:w="92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b/>
                <w:b/>
                <w:bCs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请完整填写以上个人资料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否则报名表将视为无效</w:t>
            </w:r>
          </w:p>
        </w:tc>
      </w:tr>
      <w:tr>
        <w:trPr>
          <w:trHeight w:val="312" w:hRule="atLeast"/>
          <w:cantSplit w:val="true"/>
        </w:trPr>
        <w:tc>
          <w:tcPr>
            <w:tcW w:w="9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/>
            </w:pPr>
            <w:r>
              <w:rPr>
                <w:rFonts w:ascii="Arial Narrow" w:hAnsi="Arial Narrow" w:cs="Arial Narrow"/>
                <w:b/>
                <w:bCs/>
                <w:iCs/>
                <w:color w:val="000000"/>
                <w:kern w:val="0"/>
                <w:sz w:val="24"/>
              </w:rPr>
              <w:t>业余选手及初级教练</w:t>
            </w:r>
            <w:r>
              <w:rPr>
                <w:rFonts w:ascii="Arial Narrow" w:hAnsi="Arial Narrow" w:cs="Arial Narrow"/>
                <w:b/>
                <w:bCs/>
                <w:color w:val="000000"/>
                <w:kern w:val="0"/>
                <w:sz w:val="24"/>
              </w:rPr>
              <w:t>差点认证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-63" w:hanging="0"/>
              <w:jc w:val="center"/>
              <w:rPr/>
            </w:pPr>
            <w:r>
              <w:rPr/>
              <w:t>当前</w:t>
            </w:r>
            <w:r>
              <w:rPr/>
              <w:t>USGA</w:t>
            </w:r>
            <w:r>
              <w:rPr/>
              <w:t>差点指数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</w:tblGrid>
            <w:tr>
              <w:trPr>
                <w:trHeight w:val="36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rPr>
                      <w:rFonts w:ascii="Arial Narrow" w:hAnsi="Arial Narrow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3" w:hanging="0"/>
              <w:jc w:val="center"/>
              <w:rPr/>
            </w:pPr>
            <w:r>
              <w:rPr/>
              <w:t>差点卡颁发机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362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jc w:val="center"/>
                    <w:rPr>
                      <w:rFonts w:ascii="Arial Narrow" w:hAnsi="Arial Narrow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482" w:right="88" w:hanging="36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请随表附上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复印件。没有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的球员可由所属球会出具差点证明。能提供正规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差点卡的球员拥有报名优先权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9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bCs/>
                <w:kern w:val="0"/>
                <w:sz w:val="24"/>
                <w:szCs w:val="24"/>
              </w:rPr>
              <w:t>参赛场地报名费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  <w:szCs w:val="24"/>
              </w:rPr>
              <w:t>于报名处缴纳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681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年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8-22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报名费：人民币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50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翠园球场</w:t>
            </w:r>
          </w:p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中高协南山国际训练中心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打球费：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/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练习日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）：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36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正式比赛日</w:t>
            </w:r>
            <w:bookmarkStart w:id="10" w:name="OLE_LINK8"/>
            <w:bookmarkStart w:id="11" w:name="OLE_LINK7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9-22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</w:t>
            </w:r>
            <w:bookmarkEnd w:id="10"/>
            <w:bookmarkEnd w:id="11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）：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4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人（自带球童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2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1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洞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人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17_3635608399"/>
            <w:bookmarkStart w:id="13" w:name="__Fieldmark__17_3635608399"/>
            <w:bookmarkEnd w:id="13"/>
            <w:r/>
            <w:r>
              <w:rPr>
                <w:sz w:val="20"/>
                <w:kern w:val="0"/>
                <w:szCs w:val="20"/>
                <w:iCs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注：包含球童、果岭和更衣柜费（</w:t>
            </w:r>
            <w:bookmarkStart w:id="14" w:name="OLE_LINK2"/>
            <w:bookmarkStart w:id="15" w:name="OLE_LINK1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不含小费</w:t>
            </w:r>
            <w:bookmarkEnd w:id="14"/>
            <w:bookmarkEnd w:id="15"/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1" w:hRule="atLeast"/>
          <w:cantSplit w:val="true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是否接机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16" w:name="__Fieldmark__18_3635608399"/>
            <w:bookmarkStart w:id="17" w:name="__Fieldmark__18_3635608399"/>
            <w:bookmarkEnd w:id="17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 Narrow" w:hAnsi="Arial Narrow" w:cs="Arial Narrow" w:eastAsia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separate"/>
            </w:r>
            <w:bookmarkStart w:id="18" w:name="__Fieldmark__19_3635608399"/>
            <w:bookmarkStart w:id="19" w:name="__Fieldmark__19_3635608399"/>
            <w:bookmarkEnd w:id="19"/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 Narrow" w:hAnsi="Arial Narrow" w:cs="Arial Narrow" w:eastAsia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接机时间：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 Narrow" w:hAnsi="Arial Narrow" w:cs="Arial Narrow" w:eastAsia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Arial Narrow" w:ascii="Arial Narrow" w:hAnsi="Arial Narrow"/>
                <w:bCs/>
                <w:i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烟台莱山机场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Arial Narrow" w:hAnsi="Arial Narrow" w:cs="Arial Narrow"/>
                <w:bCs/>
                <w:iCs/>
                <w:color w:val="000000"/>
                <w:kern w:val="0"/>
                <w:sz w:val="20"/>
                <w:szCs w:val="20"/>
              </w:rPr>
              <w:t>酒店</w:t>
            </w:r>
          </w:p>
        </w:tc>
      </w:tr>
      <w:tr>
        <w:trPr>
          <w:trHeight w:val="312" w:hRule="atLeast"/>
          <w:cantSplit w:val="true"/>
        </w:trPr>
        <w:tc>
          <w:tcPr>
            <w:tcW w:w="92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ind w:left="542" w:right="88" w:hanging="42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  <w:szCs w:val="20"/>
              </w:rPr>
              <w:t>赛事办公室将于报名截止后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Arial Narrow" w:hAnsi="Arial Narrow" w:cs="Arial Narrow"/>
                <w:bCs/>
                <w:kern w:val="0"/>
                <w:sz w:val="20"/>
                <w:szCs w:val="20"/>
              </w:rPr>
              <w:t>天内将所有符合条件的参赛者名单于网站上公布。</w:t>
            </w:r>
          </w:p>
        </w:tc>
      </w:tr>
      <w:tr>
        <w:trPr>
          <w:trHeight w:val="312" w:hRule="atLeast"/>
          <w:cantSplit w:val="true"/>
        </w:trPr>
        <w:tc>
          <w:tcPr>
            <w:tcW w:w="9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42" w:right="88" w:hanging="42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所有球员必须穿着高尔夫长裤参赛</w:t>
            </w:r>
          </w:p>
        </w:tc>
      </w:tr>
      <w:tr>
        <w:trPr>
          <w:trHeight w:val="544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本人已知晓比赛条件，并将遵守所有相关规则，同时保证以上所提供资料均属实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46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签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期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57"/>
              <w:jc w:val="left"/>
              <w:rPr>
                <w:rFonts w:ascii="Arial Narrow" w:hAnsi="Arial Narrow" w:cs="Arial Narrow"/>
                <w:bCs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请将此表连同差点证明文件在报名截止前传真至赛事办公室</w:t>
            </w:r>
            <w:r>
              <w:rPr>
                <w:rFonts w:ascii="Arial Narrow" w:hAnsi="Arial Narrow" w:cs="Arial Narrow" w:eastAsia="Arial Narrow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866 3566</w:t>
            </w:r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或发送至赛事办公室邮箱</w:t>
            </w:r>
            <w:r>
              <w:rPr>
                <w:rFonts w:ascii="Arial Narrow" w:hAnsi="Arial Narrow" w:cs="Arial Narrow"/>
                <w:bCs/>
                <w:kern w:val="0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kern w:val="0"/>
                  <w:sz w:val="20"/>
                  <w:szCs w:val="20"/>
                </w:rPr>
                <w:t>jiyu@nanshan.com.cn</w:t>
              </w:r>
            </w:hyperlink>
            <w:r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  <w:t>（推荐）</w:t>
            </w:r>
          </w:p>
        </w:tc>
      </w:tr>
      <w:tr>
        <w:trPr>
          <w:trHeight w:val="405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22" w:right="88" w:hanging="0"/>
              <w:jc w:val="center"/>
              <w:rPr>
                <w:rFonts w:ascii="Arial Narrow" w:hAnsi="Arial Narrow" w:cs="Arial Narrow"/>
                <w:b/>
                <w:b/>
                <w:bCs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TEL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咨询热线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:(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535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866 3566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    FAX </w:t>
            </w:r>
            <w:r>
              <w:rPr>
                <w:rFonts w:ascii="Arial Narrow" w:hAnsi="Arial Narrow" w:cs="Arial Narrow"/>
                <w:b/>
                <w:bCs/>
                <w:kern w:val="0"/>
                <w:sz w:val="24"/>
              </w:rPr>
              <w:t>传真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: (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535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kern w:val="0"/>
                <w:sz w:val="24"/>
              </w:rPr>
              <w:t>866 35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2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2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2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2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2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2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2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2"/>
        </w:tabs>
        <w:ind w:left="3902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20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2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2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2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2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2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2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2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2"/>
        </w:tabs>
        <w:ind w:left="3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yu@nanshan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4:00Z</dcterms:created>
  <dc:creator>Coldwei</dc:creator>
  <dc:description/>
  <cp:keywords/>
  <dc:language>en-US</dc:language>
  <cp:lastModifiedBy>电脑城</cp:lastModifiedBy>
  <dcterms:modified xsi:type="dcterms:W3CDTF">2014-07-10T03:36:00Z</dcterms:modified>
  <cp:revision>17</cp:revision>
  <dc:subject/>
  <dc:title>2012BMW MASTERS QUALIFYING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