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青少年男子足球联赛竞赛官员赛区食宿、酬金</w:t>
      </w:r>
    </w:p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及差旅报销标准（试行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青少年男子足球联赛各承办赛区，应依据本标准办理竞赛官员和裁判员在赛区期间的食宿、酬金及差旅报销等事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竞赛官员和裁判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竞赛官员包括：赛区协调员、赛区巡视员、比赛监督、技术调研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裁判员：包括裁判长和裁判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食宿标准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竞赛官员和裁判员的食宿费，每人每天不低于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赛区协调员、赛区巡视员、比赛监督、裁判长入住单间，应开通长途电话及网络宽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技术调研员、裁判入住标准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酬金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竞赛官员和裁判的酬金，按照赛前两天到赛后一天起止计算并核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省市联赛阶段竞赛官员和裁判的酬金标准为每人每天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大区决赛阶段竞赛官员和裁判的酬金标准为每人每天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全国总决赛阶段竞赛官员和裁判的酬金标准为每人每天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中国足球协会举办的各年龄段全国青少年男子足球锦标赛，酬金标准参照全国总决赛标准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差旅报销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赛区往返交通费用标准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赛区协调员、赛区巡视员、比赛监督可乘坐飞机（经济舱）和火车（软卧）往返赛区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技术调研员、裁判长和裁判可乘坐普通列车（不包括高铁）硬卧往返赛区；如自行乘坐飞机或乘坐火车超标（软卧、高铁等），赛区财务部门应严格按照直达费用或最捷径转乘普通列车硬卧（最高标准）标准核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技术调研员、裁判长和裁判乘坐普通列车（不包括高铁）硬卧往返赛区，赛区应发放路途补贴。车程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小时之内标准为每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；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标准为每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；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以上标准为每人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返程费用标准，按照前往赛区时的单程费用标准发放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竞赛官员、裁判员的市内交通费用标准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按规定可乘坐飞机的竞赛官员，须凭出发当日有效票据的票面价值实报实销，并应以此金额核发返程时的市内交通费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按规定可乘坐火车往返赛区的技术调研员和裁判员，赛区报销出发城市和赛区所在城市的市内交通费用，并应以此金额核发返程时的市内交通费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0000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3:09:00Z</dcterms:created>
  <dc:creator>唐峰</dc:creator>
  <dc:description/>
  <cp:keywords/>
  <dc:language>en-US</dc:language>
  <cp:lastModifiedBy>唐峰</cp:lastModifiedBy>
  <cp:lastPrinted>2011-08-09T16:22:00Z</cp:lastPrinted>
  <dcterms:modified xsi:type="dcterms:W3CDTF">2011-08-09T08:24:00Z</dcterms:modified>
  <cp:revision>222</cp:revision>
  <dc:subject/>
  <dc:title/>
</cp:coreProperties>
</file>