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纵横美国签证报名表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性别：男</w:t>
            </w:r>
            <w:r>
              <w:rPr>
                <w:rFonts w:ascii="宋体;SimSun" w:hAnsi="宋体;SimSun" w:cs="宋体;SimSun"/>
                <w:szCs w:val="21"/>
              </w:rPr>
              <w:t>□女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出生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出生地：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护照号码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护照签发地：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护照签发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护照有效期至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身份证号码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电子邮箱地址：</w:t>
            </w:r>
          </w:p>
        </w:tc>
      </w:tr>
      <w:tr>
        <w:trPr>
          <w:trHeight w:val="6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婚姻状况：未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已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丧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离异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配偶姓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出生日期：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住宅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住宅传真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作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工作传真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寻呼机：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注明电话区号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父亲姓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母亲姓名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此项务必填写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你是否有意在美国就业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你是否到过美国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时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停留天数：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你的此次费用由谁承担？公司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自费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就职单位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地址：（包括街道门牌号及邮政编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6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>家庭地址：（包括国家、邮政编码、省、市、街道、单元号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现时职业：（如已退休，请填写“退休”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>列出所有你现在和曾经所属／捐助／工作过的职业协会，社会团体和慈善机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</w:t>
            </w:r>
            <w:r>
              <w:rPr>
                <w:szCs w:val="21"/>
              </w:rPr>
              <w:t>列出过去十年内你曾经进入的所有国家名称：（包括每次访问的年份）例如：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法国、日本</w:t>
            </w: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</w:t>
            </w:r>
            <w:r>
              <w:rPr>
                <w:szCs w:val="21"/>
              </w:rPr>
              <w:t>列出所有你曾经和目前就读的学校。不包括初级学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校名称中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／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读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校名称中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／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读日期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．列出上两人雇主（现任雇主除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单位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／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姓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雇佣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单位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／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主管姓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雇佣日期：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>
                <w:szCs w:val="21"/>
              </w:rPr>
              <w:t>你是否曾获得美国签证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何地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哪种签证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.</w:t>
            </w:r>
            <w:r>
              <w:rPr>
                <w:szCs w:val="21"/>
              </w:rPr>
              <w:t>你是否有被美国拒发签证？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何地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哪种签证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．你的美国签证是否被吊销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6.</w:t>
            </w:r>
            <w:r>
              <w:rPr>
                <w:szCs w:val="21"/>
              </w:rPr>
              <w:t>你是否有亲属在美国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果有是谁：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.</w:t>
            </w:r>
            <w:r>
              <w:rPr>
                <w:szCs w:val="21"/>
              </w:rPr>
              <w:t>你是否参过军？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</w:t>
            </w:r>
            <w:r>
              <w:rPr>
                <w:szCs w:val="21"/>
              </w:rPr>
              <w:t>是否有人为您申请过美国移民签证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.</w:t>
            </w:r>
            <w:r>
              <w:rPr>
                <w:szCs w:val="21"/>
              </w:rPr>
              <w:t>你在现在单位的工作年限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你的年收入：</w:t>
            </w:r>
          </w:p>
        </w:tc>
      </w:tr>
      <w:tr>
        <w:trPr>
          <w:trHeight w:val="90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</w:t>
            </w:r>
            <w:r>
              <w:rPr>
                <w:szCs w:val="21"/>
              </w:rPr>
              <w:t>本人保证所填资料全部属实。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32:00Z</dcterms:created>
  <dc:creator>Chinese User</dc:creator>
  <dc:description/>
  <cp:keywords/>
  <dc:language>en-US</dc:language>
  <cp:lastModifiedBy>waxren</cp:lastModifiedBy>
  <cp:lastPrinted>2007-01-15T11:32:00Z</cp:lastPrinted>
  <dcterms:modified xsi:type="dcterms:W3CDTF">2007-01-15T03:35:00Z</dcterms:modified>
  <cp:revision>4</cp:revision>
  <dc:subject/>
  <dc:title>申请赴美报名表</dc:title>
</cp:coreProperties>
</file>