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9730</wp:posOffset>
                </wp:positionH>
                <wp:positionV relativeFrom="page">
                  <wp:posOffset>1423035</wp:posOffset>
                </wp:positionV>
                <wp:extent cx="788670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925"/>
                              <w:gridCol w:w="1260"/>
                              <w:gridCol w:w="1620"/>
                              <w:gridCol w:w="1800"/>
                              <w:gridCol w:w="108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雪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70   FBA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5*1475*189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74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双触发安全气囊     □车门开启警示灯          □高位制动灯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制动系统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□前后雾灯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碰撞缓冲吸能架前侧门防撞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□感载式比例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□吸能收缩式转向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双夹层前挡风玻璃   □后除霜、后雨刮器    □转向防盗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                 □中门窗摇机二级安全设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前门电动车窗    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 □遥控中央控制门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附带式小折桌        □中排座椅可折扶手 □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子午轮胎铝合金轮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全方位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双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剧场式环绕音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多棱反射</w:t>
                                  </w:r>
                                  <w:r>
                                    <w:rPr>
                                      <w:sz w:val="32"/>
                                    </w:rPr>
                                    <w:t>仿水晶大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环保节能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了国家正面和追尾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旋转座椅、暗藏式小桌，中后排乘客可交流办公（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3.7pt;mso-wrap-distance-left:9pt;mso-wrap-distance-right:9pt;mso-wrap-distance-top:0pt;mso-wrap-distance-bottom:0pt;margin-top:112.05pt;mso-position-vertical-relative:page;margin-left:429.9pt;mso-position-horizontal-relative:page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925"/>
                        <w:gridCol w:w="1260"/>
                        <w:gridCol w:w="1620"/>
                        <w:gridCol w:w="1800"/>
                        <w:gridCol w:w="108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雪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70   FBA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5*1475*189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74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双触发安全气囊     □车门开启警示灯          □高位制动灯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制动系统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□前后雾灯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碰撞缓冲吸能架前侧门防撞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□感载式比例阀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□吸能收缩式转向柱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双夹层前挡风玻璃   □后除霜、后雨刮器    □转向防盗锁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                 □中门窗摇机二级安全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前门电动车窗   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 □遥控中央控制门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带式小折桌        □中排座椅可折扶手 □发动机全浮式支承技术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子午轮胎铝合金轮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全方位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双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剧场式环绕音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多棱反射</w:t>
                            </w:r>
                            <w:r>
                              <w:rPr>
                                <w:sz w:val="32"/>
                              </w:rPr>
                              <w:t>仿水晶大灯</w:t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环保节能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了国家正面和追尾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旋转座椅、暗藏式小桌，中后排乘客可交流办公（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6:00Z</dcterms:created>
  <dc:creator>王晓玲</dc:creator>
  <dc:description/>
  <dc:language>en-US</dc:language>
  <cp:lastModifiedBy>产品管理7</cp:lastModifiedBy>
  <cp:lastPrinted>2002-10-14T08:47:00Z</cp:lastPrinted>
  <dcterms:modified xsi:type="dcterms:W3CDTF">2002-12-02T05:54:00Z</dcterms:modified>
  <cp:revision>8</cp:revision>
  <dc:subject/>
  <dc:title>车名         长安雪虎</dc:title>
</cp:coreProperties>
</file>