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74030</wp:posOffset>
                </wp:positionH>
                <wp:positionV relativeFrom="page">
                  <wp:posOffset>1712595</wp:posOffset>
                </wp:positionV>
                <wp:extent cx="8298180" cy="658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658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955"/>
                              <w:gridCol w:w="1033"/>
                              <w:gridCol w:w="1152"/>
                              <w:gridCol w:w="1620"/>
                              <w:gridCol w:w="1800"/>
                              <w:gridCol w:w="1080"/>
                              <w:gridCol w:w="244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0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车名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长安星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型号</w:t>
                                  </w:r>
                                  <w:r>
                                    <w:rPr>
                                      <w:sz w:val="32"/>
                                    </w:rPr>
                                    <w:t>/</w:t>
                                  </w:r>
                                  <w:r>
                                    <w:rPr>
                                      <w:sz w:val="32"/>
                                    </w:rPr>
                                    <w:t>状态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S</w:t>
                                  </w:r>
                                  <w:r>
                                    <w:rPr>
                                      <w:sz w:val="32"/>
                                    </w:rPr>
                                    <w:t>C</w:t>
                                  </w:r>
                                  <w:r>
                                    <w:rPr>
                                      <w:sz w:val="32"/>
                                    </w:rPr>
                                    <w:t>63</w:t>
                                  </w:r>
                                  <w:r>
                                    <w:rPr>
                                      <w:sz w:val="32"/>
                                    </w:rPr>
                                    <w:t>60</w:t>
                                  </w:r>
                                  <w:r>
                                    <w:rPr>
                                      <w:sz w:val="32"/>
                                    </w:rPr>
                                    <w:t>B   F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30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销售价格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</w:rPr>
                                    <w:t>¥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888888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center"/>
                                    <w:rPr>
                                      <w:position w:val="-50"/>
                                      <w:sz w:val="32"/>
                                    </w:rPr>
                                  </w:pPr>
                                  <w:r>
                                    <w:rPr>
                                      <w:position w:val="-50"/>
                                      <w:sz w:val="32"/>
                                    </w:rPr>
                                    <w:t>参</w:t>
                                  </w:r>
                                  <w:r>
                                    <w:rPr>
                                      <w:rFonts w:eastAsia="Times New Roman"/>
                                      <w:position w:val="-5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50"/>
                                      <w:sz w:val="32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尺寸（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动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量（</w:t>
                                  </w:r>
                                  <w:r>
                                    <w:rPr/>
                                    <w:t>ml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功率（</w:t>
                                  </w:r>
                                  <w:r>
                                    <w:rPr/>
                                    <w:t>kw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高车速（</w:t>
                                  </w:r>
                                  <w:r>
                                    <w:rPr/>
                                    <w:t>km/h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乘员人数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19" w:hanging="346"/>
                                    <w:jc w:val="center"/>
                                    <w:rPr/>
                                  </w:pPr>
                                  <w:r>
                                    <w:rPr/>
                                    <w:t>油耗（</w:t>
                                  </w:r>
                                  <w:r>
                                    <w:rPr/>
                                    <w:t>L/100k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15*1475*189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L4</w:t>
                                  </w:r>
                                  <w:r>
                                    <w:rPr/>
                                    <w:t>65</w:t>
                                  </w:r>
                                  <w:r>
                                    <w:rPr/>
                                    <w:t>Q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≥</w:t>
                                  </w: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安全装置</w:t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碰撞缓冲架        □高位制动灯     □双回路液压制动系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 xml:space="preserve">感载式比例阀     □前侧门防撞杆    □区域钢化前挡风玻璃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三点式安全带      □前后雾灯        □后除霜        □转向防盗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舒适装置</w:t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电子油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吋真空（制动）助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 xml:space="preserve">发动机全浮式支承技术  □立体收放机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内外装置</w:t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PP</w:t>
                                  </w:r>
                                  <w:r>
                                    <w:rPr>
                                      <w:sz w:val="32"/>
                                    </w:rPr>
                                    <w:t>材料仪表板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sz w:val="32"/>
                                    </w:rPr>
                                    <w:t>内视镜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宽大</w:t>
                                  </w:r>
                                  <w:r>
                                    <w:rPr>
                                      <w:sz w:val="32"/>
                                    </w:rPr>
                                    <w:t>后视镜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可调座椅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sz w:val="32"/>
                                    </w:rPr>
                                    <w:t>遮阳板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sz w:val="32"/>
                                    </w:rPr>
                                    <w:t>封闭油箱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金属防擦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记忆里程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sz w:val="32"/>
                                    </w:rPr>
                                    <w:t>软操纵五挡变速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 xml:space="preserve">         □顶置中置扰流板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主要特点</w:t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多点电喷系统发动机，节能环保，排放达到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Ⅱ</w:t>
                                  </w:r>
                                  <w:r>
                                    <w:rPr>
                                      <w:sz w:val="32"/>
                                    </w:rPr>
                                    <w:t>标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通过国家正面安全碰撞试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独立悬挂，轿式底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外观新颖，彰显个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从工作到休闲都能提供自由空间，多功能</w:t>
                                  </w:r>
                                  <w:r>
                                    <w:rPr>
                                      <w:sz w:val="32"/>
                                    </w:rPr>
                                    <w:t>MPV</w:t>
                                  </w:r>
                                  <w:r>
                                    <w:rPr>
                                      <w:sz w:val="32"/>
                                    </w:rPr>
                                    <w:t>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518.6pt;mso-wrap-distance-left:9pt;mso-wrap-distance-right:9pt;mso-wrap-distance-top:0pt;mso-wrap-distance-bottom:0pt;margin-top:134.85pt;mso-position-vertical-relative:page;margin-left:438.9pt;mso-position-horizontal-relative:page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955"/>
                        <w:gridCol w:w="1033"/>
                        <w:gridCol w:w="1152"/>
                        <w:gridCol w:w="1620"/>
                        <w:gridCol w:w="1800"/>
                        <w:gridCol w:w="1080"/>
                        <w:gridCol w:w="244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30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32"/>
                              </w:rPr>
                              <w:t>车名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长安星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型号</w:t>
                            </w:r>
                            <w:r>
                              <w:rPr>
                                <w:sz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</w:rPr>
                              <w:t>状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S</w:t>
                            </w:r>
                            <w:r>
                              <w:rPr>
                                <w:sz w:val="32"/>
                              </w:rPr>
                              <w:t>C</w:t>
                            </w:r>
                            <w:r>
                              <w:rPr>
                                <w:sz w:val="32"/>
                              </w:rPr>
                              <w:t>63</w:t>
                            </w:r>
                            <w:r>
                              <w:rPr>
                                <w:sz w:val="32"/>
                              </w:rPr>
                              <w:t>60</w:t>
                            </w:r>
                            <w:r>
                              <w:rPr>
                                <w:sz w:val="32"/>
                              </w:rPr>
                              <w:t>B   FHA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30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销售价格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</w:rPr>
                              <w:t>¥</w:t>
                            </w:r>
                            <w:r>
                              <w:rPr>
                                <w:sz w:val="32"/>
                              </w:rPr>
                              <w:t xml:space="preserve"> 888888.88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position w:val="-50"/>
                                <w:sz w:val="32"/>
                              </w:rPr>
                            </w:pPr>
                            <w:r>
                              <w:rPr>
                                <w:position w:val="-50"/>
                                <w:sz w:val="32"/>
                              </w:rPr>
                              <w:t>参</w:t>
                            </w:r>
                            <w:r>
                              <w:rPr>
                                <w:rFonts w:eastAsia="Times New Roman"/>
                                <w:position w:val="-5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position w:val="-50"/>
                                <w:sz w:val="32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尺寸（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动机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量（</w:t>
                            </w:r>
                            <w:r>
                              <w:rPr/>
                              <w:t>ml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额定功率（</w:t>
                            </w:r>
                            <w:r>
                              <w:rPr/>
                              <w:t>kw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高车速（</w:t>
                            </w:r>
                            <w:r>
                              <w:rPr/>
                              <w:t>km/h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乘员人数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19" w:hanging="346"/>
                              <w:jc w:val="center"/>
                              <w:rPr/>
                            </w:pPr>
                            <w:r>
                              <w:rPr/>
                              <w:t>油耗（</w:t>
                            </w:r>
                            <w:r>
                              <w:rPr/>
                              <w:t>L/100k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15*1475*189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L4</w:t>
                            </w:r>
                            <w:r>
                              <w:rPr/>
                              <w:t>65</w:t>
                            </w:r>
                            <w:r>
                              <w:rPr/>
                              <w:t>Q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≥</w:t>
                            </w: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6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5.8</w:t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安全装置</w:t>
                            </w:r>
                          </w:p>
                        </w:tc>
                        <w:tc>
                          <w:tcPr>
                            <w:tcW w:w="110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碰撞缓冲架        □高位制动灯     □双回路液压制动系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 xml:space="preserve">感载式比例阀     □前侧门防撞杆    □区域钢化前挡风玻璃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三点式安全带      □前后雾灯        □后除霜        □转向防盗锁</w:t>
                            </w:r>
                          </w:p>
                        </w:tc>
                      </w:tr>
                      <w:tr>
                        <w:trPr>
                          <w:trHeight w:val="15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舒适装置</w:t>
                            </w:r>
                          </w:p>
                        </w:tc>
                        <w:tc>
                          <w:tcPr>
                            <w:tcW w:w="110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电子油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吋真空（制动）助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 xml:space="preserve">发动机全浮式支承技术  □立体收放机   </w:t>
                            </w:r>
                          </w:p>
                        </w:tc>
                      </w:tr>
                      <w:tr>
                        <w:trPr>
                          <w:trHeight w:val="21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内外装置</w:t>
                            </w:r>
                          </w:p>
                        </w:tc>
                        <w:tc>
                          <w:tcPr>
                            <w:tcW w:w="110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PP</w:t>
                            </w:r>
                            <w:r>
                              <w:rPr>
                                <w:sz w:val="32"/>
                              </w:rPr>
                              <w:t>材料仪表板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内视镜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宽大</w:t>
                            </w:r>
                            <w:r>
                              <w:rPr>
                                <w:sz w:val="32"/>
                              </w:rPr>
                              <w:t>后视镜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可调座椅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遮阳板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封闭油箱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金属防擦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记忆里程表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软操纵五挡变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 xml:space="preserve">         □顶置中置扰流板   </w:t>
                            </w:r>
                          </w:p>
                        </w:tc>
                      </w:tr>
                      <w:tr>
                        <w:trPr>
                          <w:trHeight w:val="171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主要特点</w:t>
                            </w:r>
                          </w:p>
                        </w:tc>
                        <w:tc>
                          <w:tcPr>
                            <w:tcW w:w="110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多点电喷系统发动机，节能环保，排放达到欧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Ⅱ</w:t>
                            </w:r>
                            <w:r>
                              <w:rPr>
                                <w:sz w:val="32"/>
                              </w:rPr>
                              <w:t>标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通过国家正面安全碰撞试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独立悬挂，轿式底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外观新颖，彰显个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从工作到休闲都能提供自由空间，多功能</w:t>
                            </w:r>
                            <w:r>
                              <w:rPr>
                                <w:sz w:val="32"/>
                              </w:rPr>
                              <w:t>MPV</w:t>
                            </w:r>
                            <w:r>
                              <w:rPr>
                                <w:sz w:val="32"/>
                              </w:rPr>
                              <w:t>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8273" w:right="902" w:gutter="0" w:header="0" w:top="2540" w:footer="0" w:bottom="2546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0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9:08:00Z</dcterms:created>
  <dc:creator>王晓玲</dc:creator>
  <dc:description/>
  <dc:language>en-US</dc:language>
  <cp:lastModifiedBy>产品管理7</cp:lastModifiedBy>
  <cp:lastPrinted>2002-10-14T13:46:00Z</cp:lastPrinted>
  <dcterms:modified xsi:type="dcterms:W3CDTF">2002-12-18T08:47:00Z</dcterms:modified>
  <cp:revision>5</cp:revision>
  <dc:subject/>
  <dc:title>车名         长安雪虎</dc:title>
</cp:coreProperties>
</file>