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68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星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</w:t>
                                  </w:r>
                                  <w:r>
                                    <w:rPr>
                                      <w:sz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</w:rPr>
                                    <w:t>A     F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5*1475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碰撞缓冲吸能架  □高位制动灯  □前后雾灯        □车门开启警示灯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感载式比例阀    □后除霜      □区域钢化前挡风玻璃  □转向防盗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□中门窗摇机二级安全设置    □双回路液压制动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          □剧场式环绕音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□金属防擦条   □顶置中置扰流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外观新颖，彰显个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26.7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星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</w:t>
                            </w:r>
                            <w:r>
                              <w:rPr>
                                <w:sz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</w:rPr>
                              <w:t>A     FH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5*1475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碰撞缓冲吸能架  □高位制动灯  □前后雾灯        □车门开启警示灯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感载式比例阀    □后除霜      □区域钢化前挡风玻璃  □转向防盗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□中门窗摇机二级安全设置    □双回路液压制动系统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          □剧场式环绕音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□金属防擦条   □顶置中置扰流板 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外观新颖，彰显个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7:00Z</dcterms:created>
  <dc:creator>王晓玲</dc:creator>
  <dc:description/>
  <dc:language>en-US</dc:language>
  <cp:lastModifiedBy>产品管理7</cp:lastModifiedBy>
  <cp:lastPrinted>2002-10-14T13:49:00Z</cp:lastPrinted>
  <dcterms:modified xsi:type="dcterms:W3CDTF">2002-12-02T06:07:00Z</dcterms:modified>
  <cp:revision>4</cp:revision>
  <dc:subject/>
  <dc:title>车名         长安雪虎</dc:title>
</cp:coreProperties>
</file>