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《灰姑娘与天鹅》申请表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rPr/>
      </w:pPr>
      <w:r>
        <w:rPr/>
        <w:t>第一部分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79"/>
        <w:gridCol w:w="1624"/>
        <w:gridCol w:w="1080"/>
        <w:gridCol w:w="1260"/>
        <w:gridCol w:w="103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单位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家庭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移动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邮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MAIL</w:t>
            </w:r>
            <w:r>
              <w:rPr/>
              <w:t>地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现在职业（包括公司名称、就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你的婚姻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单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恋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多长时间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未婚，但与人同居</w:t>
            </w:r>
            <w:r>
              <w:rPr>
                <w:rFonts w:eastAsia="Times New Roman"/>
              </w:rPr>
              <w:t xml:space="preserve">    </w:t>
            </w:r>
            <w:r>
              <w:rPr/>
              <w:t>多长时间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多长时间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寡（鳏）居</w:t>
            </w:r>
            <w:r>
              <w:rPr>
                <w:rFonts w:eastAsia="Times New Roman"/>
              </w:rPr>
              <w:t xml:space="preserve">   </w:t>
            </w:r>
            <w:r>
              <w:rPr/>
              <w:t>多长时间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离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多长时间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有无孩子？有，请列出名字和年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你的最高学历（包括学校和专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你都在哪些学校读过书？（包括城市、校名和入校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你参加过电视节目吗？参加过，请列出节目名称和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注：</w:t>
      </w:r>
      <w:r>
        <w:rPr/>
        <w:t>请列出你允许我们作为参考可以联系的人，以便我们对你做更多地了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你的两个最要好的朋友的姓名和电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你的两个最亲近的亲戚的姓名和电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家庭和生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为什么你觉得应该被《灰姑娘与天鹅》节目选中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如果你被《灰姑娘与天鹅》选中，列出你希望改变的</w:t>
            </w:r>
            <w:r>
              <w:rPr>
                <w:b/>
                <w:bCs/>
                <w:i/>
                <w:iCs/>
                <w:sz w:val="28"/>
              </w:rPr>
              <w:t>所有事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/>
            </w:pPr>
            <w:r>
              <w:rPr/>
              <w:t xml:space="preserve">15 </w:t>
            </w:r>
            <w:r>
              <w:rPr/>
              <w:t>你最不喜欢身体的哪些部位？是否总能感觉到它的存在？如果不，什么事情让你改变了自己对自己形象的看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/>
            </w:pPr>
            <w:r>
              <w:rPr/>
              <w:t xml:space="preserve">16 </w:t>
            </w:r>
            <w:r>
              <w:rPr/>
              <w:t>你的外貌在哪些方面影响了你的生活？</w:t>
            </w:r>
          </w:p>
          <w:p>
            <w:pPr>
              <w:pStyle w:val="Normal"/>
              <w:ind w:left="359" w:hanging="359"/>
              <w:rPr/>
            </w:pPr>
            <w:r>
              <w:rPr/>
            </w:r>
          </w:p>
          <w:p>
            <w:pPr>
              <w:pStyle w:val="Normal"/>
              <w:ind w:left="359" w:hanging="359"/>
              <w:rPr/>
            </w:pPr>
            <w:r>
              <w:rPr/>
            </w:r>
          </w:p>
          <w:p>
            <w:pPr>
              <w:pStyle w:val="Normal"/>
              <w:ind w:left="359" w:hanging="3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9" w:hanging="3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如果参加了《灰姑娘与天鹅》，你的生活在哪些方面会被改变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告诉我们，你与你父母的关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告诉我们，你与你兄弟姐妹的关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告诉我们，你与你伴侣的关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告诉我们，你与你朋友的关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就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你最近</w:t>
            </w:r>
            <w:r>
              <w:rPr/>
              <w:t>5</w:t>
            </w:r>
            <w:r>
              <w:rPr/>
              <w:t>年有否因大病接受过治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没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有，请详细描述就医过程，用药困难，以及治疗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/>
              <w:t>你有无过敏症（包括：药物、食品、花粉、灰尘等）？现在是否在接受治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最近一次什么时候你因生气而摔、砸、踢、扔过东西？请给出详细原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：创造性的机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简短陈述：为什么我们要选择你，而不是别人，参加《灰姑娘与天鹅》真人秀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  <w:r>
              <w:rPr/>
              <w:t>除了外貌的改变，你最大的梦想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/>
              <w:t>你曾经接受过整形手术么？如果接受过，请列出手术细节和做这些手术的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/>
              <w:t>你愿意推荐其他人参加《灰姑娘与天鹅》整容真人秀吗？我们同时也在征集下列选手参加节目：“最好的朋友”、“母亲和女儿”、“夫妇俩个”、“姐妹俩”、“同事”等特别组合。如果愿意，请列出他们的名字、电话，并说明为什么你希望他们参加《灰姑娘与天鹅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注：请在此处黏贴你的照片。方法为：点击“插入”——点击“图片”——点击“来自文件”，找到图片确定即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44:00Z</dcterms:created>
  <dc:creator>zhansheng</dc:creator>
  <dc:description/>
  <dc:language>en-US</dc:language>
  <cp:lastModifiedBy>zhansheng</cp:lastModifiedBy>
  <dcterms:modified xsi:type="dcterms:W3CDTF">2006-04-07T03:31:00Z</dcterms:modified>
  <cp:revision>3</cp:revision>
  <dc:subject/>
  <dc:title/>
</cp:coreProperties>
</file>