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第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一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届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华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人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星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光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大</w:t>
      </w:r>
      <w:r>
        <w:rPr>
          <w:rFonts w:ascii="文鼎特黑;MingLiU" w:hAnsi="文鼎特黑;MingLiU" w:cs="文鼎特黑;MingLiU" w:eastAsia="文鼎特黑;MingLiU"/>
          <w:color w:val="000000"/>
          <w:sz w:val="40"/>
          <w:szCs w:val="40"/>
          <w:lang w:eastAsia="zh-CN"/>
        </w:rPr>
        <w:t xml:space="preserve">   </w:t>
      </w:r>
      <w:r>
        <w:rPr>
          <w:rFonts w:ascii="文鼎特黑;MingLiU" w:hAnsi="文鼎特黑;MingLiU" w:eastAsia="文鼎特黑;MingLiU"/>
          <w:color w:val="000000"/>
          <w:sz w:val="40"/>
          <w:szCs w:val="40"/>
          <w:lang w:eastAsia="zh-CN"/>
        </w:rPr>
        <w:t>道</w:t>
      </w:r>
      <w:r>
        <w:rPr/>
        <w:t xml:space="preserve">   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06"/>
        <w:gridCol w:w="1593"/>
        <w:gridCol w:w="487"/>
        <w:gridCol w:w="354"/>
        <w:gridCol w:w="3199"/>
        <w:gridCol w:w="1421"/>
      </w:tblGrid>
      <w:tr>
        <w:trPr>
          <w:trHeight w:val="423" w:hRule="atLeast"/>
        </w:trPr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姓名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绰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Full Name/Nick name</w:t>
            </w:r>
          </w:p>
        </w:tc>
        <w:tc>
          <w:tcPr>
            <w:tcW w:w="3499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lang w:eastAsia="zh-CN"/>
              </w:rPr>
              <w:t>请贴照片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lang w:eastAsia="zh-CN"/>
              </w:rPr>
              <w:t>(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lang w:eastAsia="zh-CN"/>
              </w:rPr>
              <w:t>简单个人生活照、身材五官要清晰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ascii="華康中圓體;MingLiU" w:hAnsi="華康中圓體;MingLiU" w:eastAsia="華康中圓體;MingLiU" w:cs="標楷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MingLiU" w:cs="華康中圓體;MingLiU" w:ascii="華康中圓體;MingLiU" w:hAnsi="華康中圓體;MingLiU"/>
                <w:b/>
                <w:bCs/>
                <w:lang w:eastAsia="zh-CN"/>
              </w:rPr>
              <w:t xml:space="preserve">  </w:t>
            </w:r>
            <w:r>
              <w:rPr>
                <w:rFonts w:eastAsia="華康中圓體;MingLiU" w:cs="華康中圓體;MingLiU" w:ascii="華康中圓體;MingLiU" w:hAnsi="華康中圓體;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sz w:val="20"/>
                <w:szCs w:val="20"/>
                <w:lang w:eastAsia="zh-CN"/>
              </w:rPr>
              <w:t>Picture</w:t>
            </w:r>
          </w:p>
          <w:p>
            <w:pPr>
              <w:pStyle w:val="Normal"/>
              <w:rPr>
                <w:rFonts w:ascii="華康中圓體;MingLiU" w:hAnsi="華康中圓體;MingLiU" w:eastAsia="華康中圓體;MingLiU" w:cs="標楷體;PMingLiU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身高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Height/Weight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316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性别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Sex/Age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西元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Birth Date</w:t>
            </w:r>
            <w:r>
              <w:rPr>
                <w:rFonts w:eastAsia="宋体;SimSun" w:cs="標楷體;PMingLiU" w:ascii="華康中圓體;MingLiU" w:hAnsi="華康中圓體;MingLiU"/>
                <w:bCs/>
                <w:color w:val="000000"/>
                <w:sz w:val="16"/>
                <w:szCs w:val="16"/>
                <w:lang w:eastAsia="zh-CN"/>
              </w:rPr>
              <w:t>(YYYYMMDD)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星座</w:t>
            </w:r>
            <w:r>
              <w:rPr>
                <w:rFonts w:ascii="華康中圓體;MingLiU" w:hAnsi="華康中圓體;MingLiU" w:cs="標楷體;PMingLiU" w:eastAsia="華康中圓體;MingLiU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Arial" w:ascii="華康中圓體;MingLiU" w:hAnsi="華康中圓體;MingLiU"/>
                <w:b/>
                <w:sz w:val="20"/>
                <w:szCs w:val="20"/>
                <w:lang w:val="en" w:eastAsia="zh-CN"/>
              </w:rPr>
              <w:t>Constellations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Nationality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三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Vital Statistics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MingLiU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联络电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Arial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Contact Number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中圓體;MingLiU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手机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bile(1</w:t>
            </w:r>
            <w:r>
              <w:rPr>
                <w:rFonts w:eastAsia="宋体;SimSun" w:cs="Arial" w:ascii="華康中圓體;MingLiU" w:hAnsi="華康中圓體;MingLiU"/>
                <w:sz w:val="20"/>
                <w:lang w:eastAsia="zh-CN"/>
              </w:rPr>
              <w:t>)</w:t>
            </w:r>
            <w:r>
              <w:rPr>
                <w:rFonts w:ascii="華康中圓體;MingLiU" w:hAnsi="華康中圓體;MingLiU" w:cs="Arial" w:eastAsia="宋体;SimSun"/>
                <w:sz w:val="20"/>
                <w:lang w:eastAsia="zh-CN"/>
              </w:rPr>
              <w:t>：</w:t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圓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中圓體;MingLiU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手机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bile (2)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：</w:t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圓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華康中圓體;MingLiU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住家电话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ome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：</w:t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学校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School/Course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434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职业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公司名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Occupation/Company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婚姻状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Marital Status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</w:rPr>
            </w:r>
          </w:p>
        </w:tc>
      </w:tr>
      <w:tr>
        <w:trPr>
          <w:trHeight w:val="560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专长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Skills/Interests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529" w:hRule="atLeast"/>
        </w:trPr>
        <w:tc>
          <w:tcPr>
            <w:tcW w:w="19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经纪公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Talent Agency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397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</w:rPr>
            </w:pPr>
            <w:r>
              <w:rPr>
                <w:rFonts w:eastAsia="宋体;SimSun" w:cs="Arial" w:ascii="華康中圓體;MingLiU" w:hAnsi="華康中圓體;MingLiU"/>
                <w:b/>
                <w:bCs/>
                <w:color w:val="000000"/>
                <w:lang w:eastAsia="zh-CN"/>
              </w:rPr>
              <w:t>E-mail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</w:rPr>
            </w:pPr>
            <w:r>
              <w:rPr>
                <w:rFonts w:eastAsia="華康中圓體;MingLiU" w:cs="Arial" w:ascii="華康中圓體;MingLiU" w:hAnsi="華康中圓體;MingLiU"/>
                <w:b/>
                <w:bCs/>
                <w:color w:val="000000"/>
              </w:rPr>
            </w:r>
          </w:p>
        </w:tc>
        <w:tc>
          <w:tcPr>
            <w:tcW w:w="48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</w:rPr>
            </w:r>
          </w:p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</w:rPr>
            </w:r>
          </w:p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拿</w:t>
            </w:r>
          </w:p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歌</w:t>
            </w:r>
          </w:p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曲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  <w:tc>
          <w:tcPr>
            <w:tcW w:w="3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歌名</w:t>
            </w:r>
            <w:r>
              <w:rPr>
                <w:rFonts w:ascii="華康中圓體;MingLiU" w:hAnsi="華康中圓體;MingLiU" w:cs="華康中圓體;MingLiU" w:eastAsia="華康中圓體;MingLiU"/>
                <w:b/>
                <w:lang w:eastAsia="zh-CN"/>
              </w:rPr>
              <w:t xml:space="preserve"> </w:t>
            </w:r>
            <w:r>
              <w:rPr>
                <w:rFonts w:eastAsia="宋体;SimSun" w:cs="標楷體;PMingLiU" w:ascii="華康中圓體;MingLiU" w:hAnsi="華康中圓體;MingLiU"/>
                <w:b/>
                <w:lang w:eastAsia="zh-CN"/>
              </w:rPr>
              <w:t>Song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原唱者</w:t>
            </w:r>
          </w:p>
        </w:tc>
      </w:tr>
      <w:tr>
        <w:trPr>
          <w:trHeight w:val="52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圓體;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</w:rPr>
            </w:pPr>
            <w:r>
              <w:rPr>
                <w:rFonts w:eastAsia="華康中圓體;MingLiU" w:cs="Arial" w:ascii="華康中圓體;MingLiU" w:hAnsi="華康中圓體;MingLiU"/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圓體;MingLiU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</w:t>
            </w:r>
          </w:p>
        </w:tc>
        <w:tc>
          <w:tcPr>
            <w:tcW w:w="319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lang w:eastAsia="zh-CN"/>
              </w:rPr>
            </w:r>
          </w:p>
        </w:tc>
        <w:tc>
          <w:tcPr>
            <w:tcW w:w="14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華康中圓體;MingLiU" w:hAnsi="華康中圓體;MingLiU"/>
                <w:b/>
                <w:lang w:eastAsia="zh-CN"/>
              </w:rPr>
              <w:t>MSN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華康中圓體;MingLiU" w:cs="Arial" w:ascii="華康中圓體;MingLiU" w:hAnsi="華康中圓體;MingLiU"/>
                <w:b/>
                <w:bCs/>
                <w:color w:val="000000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圓體;MingLiU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lang w:eastAsia="zh-CN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圓體;MingLiU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華康中圓體;MingLiU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中圓體;MingLiU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華康中圓體;MingLiU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圓體;MingLiU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lang w:eastAsia="zh-CN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lang w:eastAsia="zh-CN"/>
              </w:rPr>
            </w:pPr>
            <w:r>
              <w:rPr>
                <w:rFonts w:eastAsia="華康中圓體;MingLiU" w:cs="標楷體;PMingLiU" w:ascii="華康中圓體;MingLiU" w:hAnsi="華康中圓體;MingLiU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部落格帐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Blog Address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Facebook/</w:t>
            </w: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无名）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color w:val="008000"/>
              </w:rPr>
            </w:pPr>
            <w:r>
              <w:rPr>
                <w:rFonts w:eastAsia="華康中圓體;MingLiU" w:cs="標楷體;PMingLiU" w:ascii="華康中圓體;MingLiU" w:hAnsi="華康中圓體;MingLiU"/>
                <w:color w:val="008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圓體;MingLiU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532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800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8000"/>
              </w:rPr>
            </w:r>
          </w:p>
        </w:tc>
        <w:tc>
          <w:tcPr>
            <w:tcW w:w="4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color w:val="008000"/>
              </w:rPr>
            </w:pPr>
            <w:r>
              <w:rPr>
                <w:rFonts w:eastAsia="華康中圓體;MingLiU" w:cs="標楷體;PMingLiU" w:ascii="華康中圓體;MingLiU" w:hAnsi="華康中圓體;MingLiU"/>
                <w:color w:val="008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圓體;MingLiU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</w:rPr>
            </w:pPr>
            <w:r>
              <w:rPr>
                <w:rFonts w:eastAsia="華康中圓體;MingLiU" w:cs="標楷體;PMingLiU" w:ascii="華康中圓體;MingLiU" w:hAnsi="華康中圓體;MingLiU"/>
              </w:rPr>
            </w:r>
          </w:p>
        </w:tc>
      </w:tr>
      <w:tr>
        <w:trPr>
          <w:trHeight w:val="1147" w:hRule="atLeast"/>
        </w:trPr>
        <w:tc>
          <w:tcPr>
            <w:tcW w:w="1919" w:type="dxa"/>
            <w:vMerge w:val="restart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</w:rPr>
            </w:pPr>
            <w:r>
              <w:rPr>
                <w:rFonts w:ascii="華康中圓體;MingLiU" w:hAnsi="華康中圓體;MingLiU" w:cs="標楷體;PMingLiU" w:eastAsia="宋体;SimSun"/>
                <w:b/>
                <w:bCs/>
                <w:color w:val="000000"/>
                <w:lang w:eastAsia="zh-CN"/>
              </w:rPr>
              <w:t>演出作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標楷體;PMingLiU" w:ascii="華康中圓體;MingLiU" w:hAnsi="華康中圓體;MingLiU"/>
                <w:b/>
                <w:bCs/>
                <w:color w:val="000000"/>
                <w:sz w:val="20"/>
                <w:szCs w:val="20"/>
                <w:lang w:eastAsia="zh-CN"/>
              </w:rPr>
              <w:t>Past Compositions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参赛经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sz w:val="16"/>
                <w:szCs w:val="16"/>
              </w:rPr>
            </w:pPr>
            <w:r>
              <w:rPr>
                <w:rFonts w:eastAsia="宋体;SimSun" w:cs="標楷體;PMingLiU" w:ascii="華康中圓體;MingLiU" w:hAnsi="華康中圓體;MingLiU"/>
                <w:sz w:val="16"/>
                <w:szCs w:val="16"/>
                <w:lang w:eastAsia="zh-CN"/>
              </w:rPr>
              <w:t>Competition Experiences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sz w:val="20"/>
                <w:szCs w:val="20"/>
              </w:rPr>
            </w:pPr>
            <w:r>
              <w:rPr>
                <w:rFonts w:ascii="華康中圓體;MingLiU" w:hAnsi="華康中圓體;MingLiU" w:cs="標楷體;PMingLiU" w:eastAsia="宋体;SimSun"/>
                <w:sz w:val="20"/>
                <w:szCs w:val="20"/>
                <w:lang w:eastAsia="zh-CN"/>
              </w:rPr>
              <w:t>（请注明比赛名称、年份及名次）</w:t>
            </w:r>
          </w:p>
        </w:tc>
        <w:tc>
          <w:tcPr>
            <w:tcW w:w="7054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919" w:type="dxa"/>
            <w:vMerge w:val="continue"/>
            <w:tcBorders>
              <w:top w:val="single" w:sz="24" w:space="0" w:color="000000"/>
              <w:left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b/>
                <w:b/>
              </w:rPr>
            </w:pPr>
            <w:r>
              <w:rPr>
                <w:rFonts w:ascii="華康中圓體;MingLiU" w:hAnsi="華康中圓體;MingLiU" w:cs="標楷體;PMingLiU" w:eastAsia="宋体;SimSun"/>
                <w:b/>
                <w:lang w:eastAsia="zh-CN"/>
              </w:rPr>
              <w:t>演出经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MingLiU" w:hAnsi="華康中圓體;MingLiU" w:eastAsia="華康中圓體;MingLiU" w:cs="標楷體;PMingLiU"/>
                <w:sz w:val="16"/>
                <w:szCs w:val="16"/>
              </w:rPr>
            </w:pPr>
            <w:r>
              <w:rPr>
                <w:rFonts w:eastAsia="宋体;SimSun" w:cs="標楷體;PMingLiU" w:ascii="華康中圓體;MingLiU" w:hAnsi="華康中圓體;MingLiU"/>
                <w:sz w:val="16"/>
                <w:szCs w:val="16"/>
                <w:lang w:eastAsia="zh-CN"/>
              </w:rPr>
              <w:t>Performance experienc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MingLiU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（如广告、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MV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、电影或舞台剧相关演出）</w:t>
            </w:r>
          </w:p>
        </w:tc>
        <w:tc>
          <w:tcPr>
            <w:tcW w:w="7054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MingLiU" w:hAnsi="華康中圓體;MingLiU" w:eastAsia="華康中圓體;MingLiU" w:cs="標楷體;PMingLiU"/>
                <w:sz w:val="20"/>
                <w:szCs w:val="20"/>
              </w:rPr>
            </w:pPr>
            <w:r>
              <w:rPr>
                <w:rFonts w:eastAsia="華康中圓體;MingLiU" w:cs="標楷體;PMingLiU" w:ascii="華康中圓體;MingLiU" w:hAnsi="華康中圓體;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;PMingLiU" w:cs="標楷體;PMingLiU" w:ascii="標楷體;PMingLiU" w:hAnsi="標楷體;PMingLiU"/>
          <w:b/>
          <w:bCs/>
          <w:caps/>
          <w:sz w:val="28"/>
          <w:szCs w:val="28"/>
          <w:lang w:eastAsia="zh-CN"/>
        </w:rPr>
        <w:t xml:space="preserve">             </w:t>
      </w:r>
      <w:r>
        <w:rPr>
          <w:rFonts w:eastAsia="文鼎古印體;MingLiU" w:cs="文鼎古印體;MingLiU" w:ascii="文鼎古印體;MingLiU" w:hAnsi="文鼎古印體;MingLiU"/>
          <w:b/>
          <w:bCs/>
          <w:caps/>
          <w:sz w:val="28"/>
          <w:szCs w:val="28"/>
          <w:lang w:eastAsia="zh-CN"/>
        </w:rPr>
        <w:t xml:space="preserve">  </w:t>
      </w:r>
      <w:r>
        <w:rPr>
          <w:rFonts w:eastAsia="文鼎特黑;MingLiU" w:cs="文鼎特黑;MingLiU" w:ascii="文鼎特黑;MingLiU" w:hAnsi="文鼎特黑;MingLiU"/>
          <w:bCs/>
          <w:caps/>
          <w:sz w:val="28"/>
          <w:szCs w:val="28"/>
          <w:lang w:eastAsia="zh-CN"/>
        </w:rPr>
        <w:t xml:space="preserve"> </w:t>
      </w:r>
      <w:r>
        <w:rPr>
          <w:rFonts w:eastAsia="文鼎特黑;MingLiU" w:cs="文鼎特黑;MingLiU" w:ascii="文鼎特黑;MingLiU" w:hAnsi="文鼎特黑;MingLiU"/>
          <w:bCs/>
          <w:caps/>
          <w:sz w:val="32"/>
          <w:szCs w:val="32"/>
          <w:u w:val="single"/>
          <w:lang w:eastAsia="zh-CN"/>
        </w:rPr>
        <w:t xml:space="preserve"> </w:t>
      </w:r>
      <w:r>
        <w:rPr>
          <w:rFonts w:ascii="文鼎特黑;MingLiU" w:hAnsi="文鼎特黑;MingLiU" w:cs="標楷體;PMingLiU" w:eastAsia="宋体;SimSun"/>
          <w:bCs/>
          <w:caps/>
          <w:sz w:val="32"/>
          <w:szCs w:val="32"/>
          <w:u w:val="single"/>
          <w:lang w:eastAsia="zh-CN"/>
        </w:rPr>
        <w:t>选手基本资料</w:t>
      </w:r>
      <w:r>
        <w:rPr>
          <w:rFonts w:ascii="文鼎特黑;MingLiU" w:hAnsi="文鼎特黑;MingLiU" w:cs="文鼎特黑;MingLiU" w:eastAsia="文鼎特黑;MingLiU"/>
          <w:bCs/>
          <w:caps/>
          <w:sz w:val="32"/>
          <w:szCs w:val="32"/>
          <w:u w:val="single"/>
          <w:lang w:eastAsia="zh-CN"/>
        </w:rPr>
        <w:t xml:space="preserve"> </w:t>
      </w:r>
      <w:r>
        <w:rPr>
          <w:rFonts w:ascii="文鼎特黑;MingLiU" w:hAnsi="文鼎特黑;MingLiU" w:cs="文鼎特黑;MingLiU" w:eastAsia="文鼎特黑;MingLiU"/>
          <w:bCs/>
          <w:caps/>
          <w:sz w:val="32"/>
          <w:szCs w:val="32"/>
          <w:lang w:eastAsia="zh-CN"/>
        </w:rPr>
        <w:t xml:space="preserve"> </w:t>
      </w:r>
      <w:r>
        <w:rPr>
          <w:rFonts w:ascii="標楷體;PMingLiU" w:hAnsi="標楷體;PMingLiU" w:cs="標楷體;PMingLiU" w:eastAsia="標楷體;PMingLiU"/>
          <w:bCs/>
          <w:caps/>
          <w:sz w:val="28"/>
          <w:szCs w:val="28"/>
          <w:lang w:eastAsia="zh-CN"/>
        </w:rPr>
        <w:t xml:space="preserve">    </w:t>
      </w:r>
      <w:r>
        <w:rPr>
          <w:rFonts w:ascii="文鼎特黑;MingLiU" w:hAnsi="文鼎特黑;MingLiU" w:cs="標楷體;PMingLiU" w:eastAsia="宋体;SimSun"/>
          <w:bCs/>
          <w:caps/>
          <w:sz w:val="28"/>
          <w:szCs w:val="28"/>
          <w:lang w:eastAsia="zh-CN"/>
        </w:rPr>
        <w:t>试镜时间</w:t>
      </w:r>
      <w:r>
        <w:rPr>
          <w:rFonts w:eastAsia="宋体;SimSun" w:cs="標楷體;PMingLiU" w:ascii="文鼎特黑;MingLiU" w:hAnsi="文鼎特黑;MingLiU"/>
          <w:bCs/>
          <w:caps/>
          <w:sz w:val="28"/>
          <w:szCs w:val="28"/>
          <w:lang w:eastAsia="zh-CN"/>
        </w:rPr>
        <w:t>:</w:t>
      </w:r>
      <w:r>
        <w:rPr>
          <w:rFonts w:eastAsia="文鼎特黑;MingLiU" w:cs="標楷體;PMingLiU" w:ascii="文鼎特黑;MingLiU" w:hAnsi="文鼎特黑;MingLiU"/>
          <w:bCs/>
          <w:caps/>
          <w:sz w:val="32"/>
          <w:szCs w:val="32"/>
        </w:rPr>
        <w:t xml:space="preserve"> </w:t>
      </w:r>
      <w:r>
        <w:rPr>
          <w:rFonts w:eastAsia="文鼎特黑;MingLiU" w:cs="標楷體;PMingLiU" w:ascii="文鼎特黑;MingLiU" w:hAnsi="文鼎特黑;MingLiU"/>
          <w:bCs/>
          <w:cap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altName w:val="MingLiU"/>
    <w:charset w:val="88"/>
    <w:family w:val="modern"/>
    <w:pitch w:val="default"/>
  </w:font>
  <w:font w:name="華康中圓體">
    <w:altName w:val="MingLiU"/>
    <w:charset w:val="88"/>
    <w:family w:val="modern"/>
    <w:pitch w:val="default"/>
  </w:font>
  <w:font w:name="標楷體">
    <w:altName w:val="PMingLiU"/>
    <w:charset w:val="88"/>
    <w:family w:val="script"/>
    <w:pitch w:val="default"/>
  </w:font>
  <w:font w:name="文鼎古印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6:00Z</dcterms:created>
  <dc:creator>Whale</dc:creator>
  <dc:description/>
  <dc:language>en-US</dc:language>
  <cp:lastModifiedBy>刘丽</cp:lastModifiedBy>
  <cp:lastPrinted>2011-04-12T22:15:00Z</cp:lastPrinted>
  <dcterms:modified xsi:type="dcterms:W3CDTF">2011-04-26T03:08:00Z</dcterms:modified>
  <cp:revision>3</cp:revision>
  <dc:subject/>
  <dc:title>各位親愛的參賽者</dc:title>
</cp:coreProperties>
</file>