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孩子们的心愿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24"/>
        </w:rPr>
        <w:t>愿望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40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曹启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件衣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文具盒、一把尺子、一本练习本、一只圆珠笔、一个修正带、一盒铅芯、一支自动铅笔、一块橡皮、一个书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牟俊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块手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张塞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块手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蒲素芬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块手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许胜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块手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严伟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块手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块手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章正祥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块手表、一个羽毛球拍和羽毛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李华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羽毛球拍和羽毛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曹国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台学习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王国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台学习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黄志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台复读机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李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块手表、一台复读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张一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英汉字典、英语学习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苗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英语复读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陶家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台英语复读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马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台学习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晏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台学习机、新华字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赵佳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溜冰鞋、一台复读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朱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台学习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余海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溜冰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刘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、一本童话书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胡海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、一把尺子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王成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、一本画画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徐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张吉旭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王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谭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石莹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徐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胡甜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黄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黄威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国雪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熊磊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、唐诗三百首、一个文具盒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徐京涛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、一本作文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郭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、一本童话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徐妞妞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、一本画画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国利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、一本童话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马红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双溜冰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舒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篮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罗韦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副网球拍和网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胡秀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副羽毛球拍和羽毛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冯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篮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杨格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篮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国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篮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周文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足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唐莹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书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胡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石磊牌铅笔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许智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书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书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汪成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色水彩笔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田振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文具盒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书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杨佳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石磊牌铅笔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任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盒水彩笔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方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旅行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高文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书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向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支钢笔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唐诗三百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向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作文大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赵梦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作文大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李凯伦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周文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格林童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余海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作文大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金秀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近义词反义词词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李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个三角板、一把尺子、一本作文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刘梦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格林童话、一双溜冰鞋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码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王辒韬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西游记的碟片和书、动画片《高达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刘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本作文书、一本童话书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3:00Z</dcterms:created>
  <dc:creator>stv</dc:creator>
  <dc:description/>
  <cp:keywords/>
  <dc:language>en-US</dc:language>
  <cp:lastModifiedBy>sam</cp:lastModifiedBy>
  <dcterms:modified xsi:type="dcterms:W3CDTF">2007-01-11T08:30:00Z</dcterms:modified>
  <cp:revision>4</cp:revision>
  <dc:subject/>
  <dc:title>6</dc:title>
</cp:coreProperties>
</file>