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海南师范大学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硕士研究生招生专业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代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658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址：海口市龙昆南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 邮政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7115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部门：海南师范大学研究生招生办公室 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898- 6589390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E0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学术型硕士研究生招生专业一览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65"/>
        <w:gridCol w:w="2565"/>
      </w:tblGrid>
      <w:tr>
        <w:trPr>
          <w:trHeight w:val="7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1</w:t>
            </w: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0102 </w:t>
            </w: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</w:t>
            </w:r>
            <w:r>
              <w:rPr>
                <w:rFonts w:ascii="宋体;SimSun" w:hAnsi="宋体;SimSun" w:cs="宋体;SimSun"/>
                <w:sz w:val="24"/>
              </w:rPr>
              <w:t>中国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地理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教育硕士专业学位硕士研究生招生专业一览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65"/>
        <w:gridCol w:w="2565"/>
      </w:tblGrid>
      <w:tr>
        <w:trPr>
          <w:trHeight w:val="7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思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5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历史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数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美术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物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音乐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专业代码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的，表示该专业是一级学科且按一级学科招生。</w:t>
      </w:r>
    </w:p>
    <w:p>
      <w:pPr>
        <w:pStyle w:val="Normal"/>
        <w:widowControl/>
        <w:spacing w:lineRule="auto" w:line="360"/>
        <w:ind w:right="-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表中数值为拟招生数，具体实际招生数额以教育部批文为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学术型硕士研究生招生目录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35"/>
        <w:gridCol w:w="3185"/>
        <w:gridCol w:w="235"/>
        <w:gridCol w:w="2520"/>
        <w:gridCol w:w="180"/>
        <w:gridCol w:w="2632"/>
        <w:gridCol w:w="1440"/>
        <w:gridCol w:w="1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马克思主义学院</w:t>
            </w:r>
          </w:p>
        </w:tc>
      </w:tr>
      <w:tr>
        <w:trPr>
          <w:trHeight w:val="7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3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马克思主义理论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思想政治教育基础理论与实践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思想政治教育学原理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与中国特色社会主义理论体系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政治学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当代中国马克思主义理论与实践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马克思主义基本原理与现时代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中国近现代发展道路问题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教育科学学院</w:t>
            </w:r>
          </w:p>
        </w:tc>
      </w:tr>
      <w:tr>
        <w:trPr>
          <w:trHeight w:val="233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初等教育学院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040102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程与教学论</w:t>
            </w:r>
          </w:p>
          <w:p>
            <w:pPr>
              <w:pStyle w:val="Normal"/>
              <w:ind w:right="-42" w:firstLine="12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课程与教学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文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物理课程与教学论方向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仅限本专业的本科毕业生报考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综合：包括数学课程与教学论和高等数学两个部分，详见考试大纲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综合：（包括英语语言知识和英语课程与教学论两个部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1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物理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：物理课程与教学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体育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403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体育学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体质与学校体育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旅游与运动康复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专业基础综合（学校体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社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测量与评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锻炼与青少年体质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保健康复理论与应用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生理学》及</w:t>
            </w:r>
            <w:r>
              <w:rPr>
                <w:rFonts w:ascii="宋体;SimSun" w:hAnsi="宋体;SimSun" w:cs="宋体;SimSun"/>
              </w:rPr>
              <w:t>实验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理论与实践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的理论与实践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运动训练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项</w:t>
            </w:r>
            <w:r>
              <w:rPr>
                <w:rFonts w:ascii="宋体;SimSun" w:hAnsi="宋体;SimSun" w:cs="宋体;SimSun"/>
              </w:rPr>
              <w:t>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养生与保健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教学与训练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武术基本理论》与专项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文学院</w:t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5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中国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文学批评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文论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学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批评与西方文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中国古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唐文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宋文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4-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明清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</w:t>
            </w:r>
          </w:p>
          <w:p>
            <w:pPr>
              <w:pStyle w:val="Normal"/>
              <w:widowControl/>
              <w:spacing w:before="45" w:after="45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文学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2</w:t>
            </w:r>
            <w:r>
              <w:rPr>
                <w:rFonts w:ascii="宋体;SimSun" w:hAnsi="宋体;SimSun" w:cs="宋体;SimSun"/>
                <w:kern w:val="0"/>
                <w:sz w:val="24"/>
              </w:rPr>
              <w:t>欧美文学研究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应用语言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2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语言研究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语言学（包括古代汉语、现代汉语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韵词汇训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与文化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中国史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专门史（海南历史文化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国近代史（中外关系史方向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3-</w:t>
            </w:r>
            <w:r>
              <w:rPr>
                <w:rFonts w:ascii="宋体;SimSun" w:hAnsi="宋体;SimSun" w:cs="宋体;SimSun"/>
                <w:sz w:val="24"/>
              </w:rPr>
              <w:t>历史学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-40" w:leader="none"/>
              </w:tabs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  <w:p>
            <w:pPr>
              <w:pStyle w:val="Normal"/>
              <w:widowControl/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数学与统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7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数学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数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空间理论与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和分析 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方程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-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组合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分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ind w:left="-50" w:firstLine="58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数学综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</w:rPr>
              <w:t>实变函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计算数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-1</w:t>
            </w:r>
            <w:r>
              <w:rPr>
                <w:rFonts w:ascii="宋体;SimSun" w:hAnsi="宋体;SimSun" w:cs="宋体;SimSun"/>
                <w:sz w:val="24"/>
              </w:rPr>
              <w:t>微分方程数值计算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2</w:t>
            </w:r>
            <w:r>
              <w:rPr>
                <w:rFonts w:ascii="宋体;SimSun" w:hAnsi="宋体;SimSun" w:cs="宋体;SimSun"/>
                <w:sz w:val="24"/>
              </w:rPr>
              <w:t>计算分子生物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Arial"/>
                <w:color w:val="0000FF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</w:t>
            </w:r>
            <w:r>
              <w:rPr>
                <w:rFonts w:ascii="宋体;SimSun" w:hAnsi="宋体;SimSun" w:cs="Arial"/>
                <w:sz w:val="24"/>
              </w:rPr>
              <w:t>概率论与数理统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机分析</w:t>
            </w:r>
            <w:r>
              <w:rPr>
                <w:rFonts w:ascii="宋体;SimSun" w:hAnsi="宋体;SimSun" w:cs="宋体;SimSun"/>
                <w:bCs/>
                <w:sz w:val="24"/>
              </w:rPr>
              <w:t>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应用统计与保险精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金融数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数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模糊系统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数学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9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优化理论，方法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数学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图论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化学与化工学院</w:t>
            </w:r>
          </w:p>
        </w:tc>
      </w:tr>
      <w:tr>
        <w:trPr>
          <w:trHeight w:val="2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0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ind w:firstLine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综合（含无机和分析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笔试科目：化学综合（基础化学实验操作知识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物理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有机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：有机化学实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包含专业英语和实验技能等</w:t>
            </w:r>
          </w:p>
        </w:tc>
      </w:tr>
      <w:tr>
        <w:trPr>
          <w:trHeight w:val="545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地理与旅游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7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地理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保护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自然地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科学导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地理科学、资源环境与城乡规划、环境科学、地理信息系统等专业背景的考生优先。</w:t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生命科学学院</w:t>
            </w:r>
          </w:p>
        </w:tc>
      </w:tr>
      <w:tr>
        <w:trPr>
          <w:trHeight w:val="13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物学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物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物学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任选一门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为及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生态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生态学（任选一门）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美术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油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视觉传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美术学（美术史论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素描（半开纸）（具体要求看考试大纲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国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写意人物写生（尺寸四尺宣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国画创作（以人物为主尺寸不小于四尺宣，工笔、写意均可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油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人物半身像写生，（要求尺寸</w:t>
            </w:r>
            <w:r>
              <w:rPr>
                <w:rFonts w:cs="宋体;SimSun" w:ascii="宋体;SimSun" w:hAnsi="宋体;SimSun"/>
                <w:sz w:val="24"/>
              </w:rPr>
              <w:t>70*5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油画命题创作：（要求尺寸四开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视觉传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专业设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雕塑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浮雕头像写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雕塑命题创作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美术学（美术史论）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艺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素描人像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静物写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限美术学、艺术设计专业毕业考生报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教育硕士专业专业学位硕士研究生招生目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具体招生数额以教育部批文为准</w:t>
      </w:r>
      <w:r>
        <w:rPr>
          <w:rFonts w:ascii="宋体;SimSun" w:hAnsi="宋体;SimSun" w:cs="宋体;SimSun"/>
          <w:sz w:val="24"/>
        </w:rPr>
        <w:t>）学制两年，全日制，发双证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130"/>
        <w:gridCol w:w="2128"/>
        <w:gridCol w:w="2488"/>
        <w:gridCol w:w="301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招生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试科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等学力</w:t>
            </w:r>
            <w:r>
              <w:rPr>
                <w:rFonts w:ascii="宋体;SimSun" w:hAnsi="宋体;SimSun" w:cs="宋体;SimSun"/>
                <w:sz w:val="24"/>
              </w:rPr>
              <w:t>考生复试</w:t>
            </w:r>
            <w:r>
              <w:rPr>
                <w:rFonts w:ascii="宋体;SimSun" w:hAnsi="宋体;SimSun" w:cs="宋体;SimSun"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思政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与中国特色社会主义理论体系概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毕业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验的人员；获得国家承认的高职高专毕业学历后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工作经验，达到与大学本科毕业生同等学力的人员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语文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课程与教学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小学语文课程与教学论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课程与教学论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课程与教学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心理学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学科教学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专业学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限中文专业毕业生报考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历史）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历史教学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世界通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数学）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等代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析几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美术）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专业技能：含①素描人物半身像写生、②色彩人像写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美术专业毕业生报考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物理）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物理学（力学、电磁学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热学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课考试允许使用不含编程及存储功能的计算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招跨专业考生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与教学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英语学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英语专业本科毕业生报考；</w:t>
            </w:r>
            <w:r>
              <w:rPr>
                <w:rFonts w:ascii="宋体;SimSun" w:hAnsi="宋体;SimSun" w:cs="宋体;SimSun"/>
                <w:sz w:val="24"/>
              </w:rPr>
              <w:t>通过大学英语四级；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音乐）</w:t>
            </w: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方音乐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：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音乐综合能力测试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演唱或演奏一首中外作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本乐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视唱练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招跨专业报考考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3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宋体;SimSu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3:00Z</dcterms:created>
  <dc:creator>微软用户</dc:creator>
  <dc:description/>
  <cp:keywords/>
  <dc:language>en-US</dc:language>
  <cp:lastModifiedBy>雨林木风</cp:lastModifiedBy>
  <cp:lastPrinted>2012-09-04T15:25:00Z</cp:lastPrinted>
  <dcterms:modified xsi:type="dcterms:W3CDTF">2012-09-11T07:39:00Z</dcterms:modified>
  <cp:revision>177</cp:revision>
  <dc:subject/>
  <dc:title>海南师范大学2012年硕士研究生招生专业目录</dc:title>
</cp:coreProperties>
</file>