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足球项目测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颠球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两人在规定区域内距离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运球时传球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量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定性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曲线绕杆射门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分队比赛（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守门员加试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网球项目测试内容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运动专项身体素质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括：跑、跳、移动、协调性和上、下肢力量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抗性比赛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比赛能力打分：优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良好</w:t>
      </w:r>
      <w:r>
        <w:rPr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，较好</w:t>
      </w:r>
      <w:r>
        <w:rPr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，及格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以下不及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</w:rPr>
        <w:t>田径、游泳项目测试内容</w:t>
      </w:r>
    </w:p>
    <w:p>
      <w:pPr>
        <w:pStyle w:val="Normal"/>
        <w:rPr/>
      </w:pPr>
      <w:r>
        <w:rPr>
          <w:sz w:val="28"/>
          <w:szCs w:val="28"/>
        </w:rPr>
        <w:t>按国家体育总局颁布的最新等级运动员成绩标准执行。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</w:rPr>
        <w:t>女子排球项目测试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助跑摸高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技术测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发球技术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移动垫球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传球技术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扣球技术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综合评定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试方法：分队进行比赛，根据受试者在比赛中的情况进行综合测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2:36:00Z</dcterms:created>
  <dc:creator>番茄花园</dc:creator>
  <dc:description/>
  <cp:keywords/>
  <dc:language>en-US</dc:language>
  <cp:lastModifiedBy>番茄花园</cp:lastModifiedBy>
  <dcterms:modified xsi:type="dcterms:W3CDTF">2009-01-15T02:36:00Z</dcterms:modified>
  <cp:revision>1</cp:revision>
  <dc:subject/>
  <dc:title>足球项目测试内容</dc:title>
</cp:coreProperties>
</file>