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tbl>
            <w:tblPr>
              <w:tblW w:w="1129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765"/>
              <w:gridCol w:w="1275"/>
              <w:gridCol w:w="4185"/>
              <w:gridCol w:w="1155"/>
              <w:gridCol w:w="1140"/>
              <w:gridCol w:w="1140"/>
              <w:gridCol w:w="1005"/>
            </w:tblGrid>
            <w:tr>
              <w:trPr>
                <w:trHeight w:val="435" w:hRule="atLeast"/>
              </w:trPr>
              <w:tc>
                <w:tcPr>
                  <w:tcW w:w="1129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建筑工程学院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9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招生计划总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批次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类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 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 业 名 称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科计划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省计划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京计划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计划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科一批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工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 筑 学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 市 规 划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 业 设 计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工程（建筑工程方向）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工程（城市道路与桥梁工程方向）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工程（地下工程方向）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能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环境与设备工程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给水排水工程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 境 工 程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管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 程 管 理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科二批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工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工程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非金属材料工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材料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绘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 绘 工 程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理信息系统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及自动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一体化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及自动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汽车工程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业工程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信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动化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工程及其自动化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科学与技术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与计算科学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管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 商 管 理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 场 营 销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科二批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史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管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 商 管 理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 场 营 销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法学院</w:t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工作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5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0"/>
      </w:tblGrid>
      <w:tr>
        <w:trPr/>
        <w:tc>
          <w:tcPr>
            <w:tcW w:w="11370" w:type="dxa"/>
            <w:tcBorders/>
            <w:shd w:fill="DAD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筑工程学院招生工作办公室版权所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@2007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1:00Z</dcterms:created>
  <dc:creator>微软用户</dc:creator>
  <dc:description/>
  <cp:keywords/>
  <dc:language>en-US</dc:language>
  <cp:lastModifiedBy>微软用户</cp:lastModifiedBy>
  <dcterms:modified xsi:type="dcterms:W3CDTF">2008-04-30T07:53:00Z</dcterms:modified>
  <cp:revision>2</cp:revision>
  <dc:subject/>
  <dc:title/>
</cp:coreProperties>
</file>