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北京工业大学北京生源招生计划一览表</w:t>
      </w:r>
    </w:p>
    <w:tbl>
      <w:tblPr>
        <w:tblW w:w="829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0"/>
        <w:gridCol w:w="567"/>
        <w:gridCol w:w="709"/>
        <w:gridCol w:w="851"/>
        <w:gridCol w:w="1332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限制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4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jc w:val="left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本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及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息工程（实验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弱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能与动力工程（制冷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能与动力工程（汽车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能与动力工程（可再生能源利用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物理学（光通信与光电子技术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（实验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色盲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盲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医学工程（医学工程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盲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医学工程（生物技术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济与贸易（工业外贸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（体育特长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（体育特长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（知识产权法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（知识产权法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业工程（软件工程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弱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工作（社会服务与管理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工作（社会服务与管理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工作（社会福利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工作（社会福利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弱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告学（文艺特长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告学（文艺特长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翻译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招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商务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语（商务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朝鲜语（科技韩国语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朝鲜语（科技韩国语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（施工与工程管理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（知识产权法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（知识产权法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类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视觉传达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弱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视觉传达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产品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产品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（环境艺术设计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（环境艺术设计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展示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展示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字媒体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字媒体艺术设计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装饰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装饰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共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共艺术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服装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服装设计方向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9:00Z</dcterms:created>
  <dc:creator>zhanghy</dc:creator>
  <dc:description/>
  <cp:keywords/>
  <dc:language>en-US</dc:language>
  <cp:lastModifiedBy>1</cp:lastModifiedBy>
  <cp:lastPrinted>2008-03-26T09:51:00Z</cp:lastPrinted>
  <dcterms:modified xsi:type="dcterms:W3CDTF">2008-04-21T01:32:00Z</dcterms:modified>
  <cp:revision>119</cp:revision>
  <dc:subject/>
  <dc:title>2007年北京工业大学分省分专业招生计划一览表</dc:title>
</cp:coreProperties>
</file>