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清华大学</w:t>
      </w: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自主招生申请表</w:t>
      </w:r>
    </w:p>
    <w:p>
      <w:pPr>
        <w:pStyle w:val="Normal"/>
        <w:spacing w:lineRule="exact" w:line="220" w:before="0" w:after="93"/>
        <w:ind w:left="-542" w:firstLine="542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exact" w:line="220" w:before="0" w:after="93"/>
        <w:ind w:left="-542" w:firstLine="542"/>
        <w:rPr/>
      </w:pPr>
      <w:r>
        <w:rPr>
          <w:rFonts w:ascii="黑体;SimHei" w:hAnsi="黑体;SimHei" w:cs="宋体;SimSun" w:eastAsia="黑体;SimHei"/>
          <w:b/>
          <w:bCs/>
          <w:sz w:val="18"/>
        </w:rPr>
        <w:t xml:space="preserve">学科类别：理工类 </w:t>
      </w:r>
      <w:r>
        <w:rPr>
          <w:rFonts w:eastAsia="黑体;SimHei" w:cs="宋体;SimSun" w:ascii="黑体;SimHei" w:hAnsi="黑体;SimHei"/>
          <w:b/>
          <w:bCs/>
          <w:sz w:val="18"/>
        </w:rPr>
        <w:t>/</w:t>
      </w:r>
      <w:r>
        <w:rPr>
          <w:rFonts w:ascii="黑体;SimHei" w:hAnsi="黑体;SimHei" w:cs="宋体;SimSun" w:eastAsia="黑体;SimHei"/>
          <w:b/>
          <w:bCs/>
          <w:sz w:val="18"/>
        </w:rPr>
        <w:t>（   ）文史类          （网上）</w:t>
      </w:r>
      <w:r>
        <w:rPr/>
        <w:t>申请号：▁▁▁▁▁▁▁▁▁▁▁▁▁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"/>
        <w:gridCol w:w="395"/>
        <w:gridCol w:w="155"/>
        <w:gridCol w:w="12"/>
        <w:gridCol w:w="486"/>
        <w:gridCol w:w="675"/>
        <w:gridCol w:w="479"/>
        <w:gridCol w:w="46"/>
        <w:gridCol w:w="100"/>
        <w:gridCol w:w="631"/>
        <w:gridCol w:w="723"/>
        <w:gridCol w:w="263"/>
        <w:gridCol w:w="85"/>
        <w:gridCol w:w="371"/>
        <w:gridCol w:w="75"/>
        <w:gridCol w:w="507"/>
        <w:gridCol w:w="24"/>
        <w:gridCol w:w="658"/>
        <w:gridCol w:w="812"/>
        <w:gridCol w:w="303"/>
        <w:gridCol w:w="98"/>
        <w:gridCol w:w="320"/>
        <w:gridCol w:w="111"/>
        <w:gridCol w:w="54"/>
        <w:gridCol w:w="35"/>
        <w:gridCol w:w="306"/>
        <w:gridCol w:w="613"/>
        <w:gridCol w:w="864"/>
        <w:gridCol w:w="586"/>
      </w:tblGrid>
      <w:tr>
        <w:trPr>
          <w:trHeight w:val="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份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电话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类别（如城市应届）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语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成员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程度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父亲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母亲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中学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地址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联系人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联系电话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学传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科成绩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学习成绩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（上）期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一（下）期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二（上）期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二（下）期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（上）期中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成绩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参加的学科竞赛（含竞赛名称、时间、竞赛级别、取得名次）</w:t>
            </w:r>
          </w:p>
        </w:tc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阶段参与的社会工作和课外活动（含活动时间、受过何种奖励、本人在活动中的职务或者职责）</w:t>
            </w:r>
          </w:p>
        </w:tc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长和爱好</w:t>
            </w:r>
          </w:p>
        </w:tc>
        <w:tc>
          <w:tcPr>
            <w:tcW w:w="93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志愿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志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志愿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志愿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服从专业调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属实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本人签字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60" w:before="156" w:after="124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exact" w:line="360" w:before="156" w:after="124"/>
        <w:ind w:left="-788" w:hanging="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申请材料二：个人陈述（可加附页内容）</w:t>
      </w:r>
    </w:p>
    <w:p>
      <w:pPr>
        <w:pStyle w:val="Normal"/>
        <w:spacing w:lineRule="exact" w:line="360" w:before="0" w:after="124"/>
        <w:ind w:left="-630" w:firstLine="36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说明：通过你的个人陈述，使我们对你具有更加全面的了解，字数在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－</w:t>
      </w:r>
      <w:r>
        <w:rPr>
          <w:rFonts w:cs="宋体;SimSun" w:ascii="宋体;SimSun" w:hAnsi="宋体;SimSun"/>
          <w:sz w:val="18"/>
        </w:rPr>
        <w:t>1500</w:t>
      </w:r>
      <w:r>
        <w:rPr>
          <w:rFonts w:ascii="宋体;SimSun" w:hAnsi="宋体;SimSun" w:cs="宋体;SimSun"/>
          <w:sz w:val="18"/>
        </w:rPr>
        <w:t>字左右。个人陈述的内容可以包括以下内容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 通过你参与的一次重要的活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取得的成绩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曾经遇到的困难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对你影响最大的事情或人物等内容介绍本人的性格、习惯、优点和缺点。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介绍你以后在大学期间的学习、生活以及发展计划等。希望各位申请者对个人陈述予以重视，通过个人陈述全面介绍你本人的情况。</w:t>
      </w:r>
    </w:p>
    <w:p>
      <w:pPr>
        <w:pStyle w:val="Normal"/>
        <w:spacing w:lineRule="exact" w:line="360" w:before="156" w:after="124"/>
        <w:ind w:left="-638" w:hanging="8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申请材料三：推荐信（可加附页内容）</w:t>
      </w:r>
    </w:p>
    <w:p>
      <w:pPr>
        <w:pStyle w:val="Normal"/>
        <w:spacing w:lineRule="exact" w:line="360" w:before="0" w:after="124"/>
        <w:ind w:left="-63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推荐信具体内容包括推荐人的姓名、与学生的关系、推荐人联系方式以及对申请者的评价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6:00Z</dcterms:created>
  <dc:creator>tfpc</dc:creator>
  <dc:description/>
  <cp:keywords/>
  <dc:language>en-US</dc:language>
  <cp:lastModifiedBy>tfpc</cp:lastModifiedBy>
  <cp:lastPrinted>2007-11-14T13:37:00Z</cp:lastPrinted>
  <dcterms:modified xsi:type="dcterms:W3CDTF">2007-11-14T06:00:00Z</dcterms:modified>
  <cp:revision>3</cp:revision>
  <dc:subject/>
  <dc:title>清华大学2008年自主招生申请表</dc:title>
</cp:coreProperties>
</file>