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2"/>
        <w:gridCol w:w="312"/>
        <w:gridCol w:w="1929"/>
        <w:gridCol w:w="1179"/>
        <w:gridCol w:w="3366"/>
      </w:tblGrid>
      <w:tr>
        <w:trPr>
          <w:trHeight w:val="345" w:hRule="atLeast"/>
        </w:trPr>
        <w:tc>
          <w:tcPr>
            <w:tcW w:w="8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证券市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——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最具影响力事件参选推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事件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ind w:firstLine="11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事件名称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生时间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事件性质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签字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或单位盖章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人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络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话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sdf</dc:creator>
  <dc:description/>
  <cp:keywords/>
  <dc:language>en-US</dc:language>
  <cp:lastModifiedBy>sdf</cp:lastModifiedBy>
  <dcterms:modified xsi:type="dcterms:W3CDTF">2010-01-28T04:16:00Z</dcterms:modified>
  <cp:revision>2</cp:revision>
  <dc:subject/>
  <dc:title>中国证券市场20年——终身成就奖人物参选自荐/推荐表</dc:title>
</cp:coreProperties>
</file>