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中国青年经济学者论文征集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字数及文稿体例规格要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字数限制在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字。为统一文稿的体例规格，现将有关要求规定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文稿结构如篇、章、节，标题序号一律用中文，</w:t>
      </w:r>
      <w:r>
        <w:rPr>
          <w:rFonts w:ascii="宋体;SimSun" w:hAnsi="宋体;SimSun" w:cs="宋体;SimSun"/>
          <w:sz w:val="24"/>
        </w:rPr>
        <w:t>如：第一章、第一节。节下还有小标题，标题序码仍用中文，如：一、二、三……。如再需要小标题，标题序码依次可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……</w:t>
      </w:r>
      <w:r>
        <w:rPr>
          <w:rFonts w:ascii="宋体;SimSun" w:hAnsi="宋体;SimSun" w:cs="宋体;SimSun"/>
          <w:sz w:val="24"/>
        </w:rPr>
        <w:t>。章、节的标题都居中书写，节以下的各档标题则另行空二格书写。全书的标题层次和标题序码如下列形式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</w:t>
      </w:r>
      <w:r>
        <w:rPr>
          <w:rFonts w:cs="宋体;SimSun" w:ascii="宋体;SimSun" w:hAnsi="宋体;SimSun"/>
          <w:sz w:val="24"/>
        </w:rPr>
        <w:t>××××……(</w:t>
      </w:r>
      <w:r>
        <w:rPr>
          <w:rFonts w:ascii="宋体;SimSun" w:hAnsi="宋体;SimSun" w:cs="宋体;SimSun"/>
          <w:sz w:val="24"/>
        </w:rPr>
        <w:t>第一档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节</w:t>
      </w:r>
      <w:r>
        <w:rPr>
          <w:rFonts w:cs="宋体;SimSun" w:ascii="宋体;SimSun" w:hAnsi="宋体;SimSun"/>
          <w:sz w:val="24"/>
        </w:rPr>
        <w:t>××××……(</w:t>
      </w:r>
      <w:r>
        <w:rPr>
          <w:rFonts w:ascii="宋体;SimSun" w:hAnsi="宋体;SimSun" w:cs="宋体;SimSun"/>
          <w:sz w:val="24"/>
        </w:rPr>
        <w:t>第二档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××××……(</w:t>
      </w:r>
      <w:r>
        <w:rPr>
          <w:rFonts w:ascii="宋体;SimSun" w:hAnsi="宋体;SimSun" w:cs="宋体;SimSun"/>
          <w:sz w:val="24"/>
        </w:rPr>
        <w:t>第三档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 ××××……(</w:t>
      </w:r>
      <w:r>
        <w:rPr>
          <w:rFonts w:ascii="宋体;SimSun" w:hAnsi="宋体;SimSun" w:cs="宋体;SimSun"/>
          <w:sz w:val="24"/>
        </w:rPr>
        <w:t>第四档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××××……(</w:t>
      </w:r>
      <w:r>
        <w:rPr>
          <w:rFonts w:ascii="宋体;SimSun" w:hAnsi="宋体;SimSun" w:cs="宋体;SimSun"/>
          <w:sz w:val="24"/>
        </w:rPr>
        <w:t>第五档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 ××××……(</w:t>
      </w:r>
      <w:r>
        <w:rPr>
          <w:rFonts w:ascii="宋体;SimSun" w:hAnsi="宋体;SimSun" w:cs="宋体;SimSun"/>
          <w:sz w:val="24"/>
        </w:rPr>
        <w:t>第六档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数字的使用规格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列情况使用阿拉伯数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世纪、年代、年、月、日和时刻，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秒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记数与计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正负数、分数、小数、百分数、约数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如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/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: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美元、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岁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列情况使用汉字：如一个人、三本书、五种产品、七条意见、写了两遍、三五天、十六七米、四五百美元、十之八九、十月革命、五百天计划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数量单位的使用：</w:t>
      </w:r>
      <w:r>
        <w:rPr>
          <w:rFonts w:ascii="宋体;SimSun" w:hAnsi="宋体;SimSun" w:cs="宋体;SimSun"/>
          <w:sz w:val="24"/>
        </w:rPr>
        <w:t>一般情况下，不得以十、百、千、十万、百万、百亿、千亿作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千克、千米、千瓦、兆赫等法定计量单位词头不在此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而应使用个、万、亿、万亿作单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文稿中的人名、地名、缩写词应作到全稿统一。</w:t>
      </w:r>
      <w:r>
        <w:rPr>
          <w:rFonts w:ascii="宋体;SimSun" w:hAnsi="宋体;SimSun" w:cs="宋体;SimSun"/>
          <w:sz w:val="24"/>
        </w:rPr>
        <w:t>译名采用通用的译法。人名可参照辛华编的《世界人名译名手册》；地名可参照《世界地图集》及辛华编的《世界地名译名手册》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文稿中的外来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来自英文、法文或德文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没有明确意思的如公司名称等可直接用外文，外文一律写印刷体，大小写要区别清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文稿中列表统一排序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七、全部引文都必须校核。</w:t>
      </w:r>
      <w:r>
        <w:rPr>
          <w:rFonts w:ascii="宋体;SimSun" w:hAnsi="宋体;SimSun" w:cs="宋体;SimSun"/>
          <w:sz w:val="24"/>
        </w:rPr>
        <w:t>援引经典著作，应以人民出版社出版的最新版本为准。对书稿中重要的引文和数据必须加注。注释一律为当页注，注释放在本页下端的横线下，注号统一用阿拉伯圆号，每页重新编序号。注释内容包括：作者、篇名、书名、出版社、出版年份、版次页码、期刊期数等。引文出处如为外文，直接用外文出处。</w:t>
      </w:r>
    </w:p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43:00Z</dcterms:created>
  <dc:creator>xuke</dc:creator>
  <dc:description/>
  <cp:keywords/>
  <dc:language>en-US</dc:language>
  <cp:lastModifiedBy>bph</cp:lastModifiedBy>
  <dcterms:modified xsi:type="dcterms:W3CDTF">2009-03-02T09:43:00Z</dcterms:modified>
  <cp:revision>2</cp:revision>
  <dc:subject/>
  <dc:title>2009中国青年经济学者论文征集</dc:title>
</cp:coreProperties>
</file>