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研讨会框架（</w:t>
      </w:r>
      <w:r>
        <w:rPr>
          <w:rFonts w:cs="宋体" w:ascii="宋体" w:hAnsi="宋体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余位国际国内嘉宾，</w:t>
      </w:r>
      <w:r>
        <w:rPr>
          <w:rFonts w:cs="宋体" w:ascii="宋体" w:hAnsi="宋体"/>
          <w:b/>
          <w:color w:val="000000"/>
          <w:sz w:val="24"/>
        </w:rPr>
        <w:t>300</w:t>
      </w:r>
      <w:r>
        <w:rPr>
          <w:rFonts w:ascii="宋体" w:hAnsi="宋体" w:cs="宋体"/>
          <w:b/>
          <w:color w:val="000000"/>
          <w:sz w:val="24"/>
        </w:rPr>
        <w:t>余位孩子现场教学活动展示）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85"/>
        <w:gridCol w:w="2693"/>
        <w:gridCol w:w="1276"/>
      </w:tblGrid>
      <w:tr>
        <w:trPr/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会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   午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下   午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晚   上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  剧  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幕式、主旨报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报告、会客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报告、研讨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园共育、会客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设幼教信息发布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发布专会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区游戏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育工作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、改革、行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早教论坛五周年庆国际联谊晚会（</w:t>
            </w:r>
            <w:r>
              <w:rPr/>
              <w:t>主会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教育大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子阅读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建设和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建设和管理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现场教学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教育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现场教学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教育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现场教学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教育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现场教学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教育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现场教学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教育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现场教学活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教育报告、会客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报告、研讨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午：闭幕式（各分会场精简总结；幼教人物大型公益评选和表彰活动解读；大抽奖；闭幕词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本教研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分会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园品牌建设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ind w:left="48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会场内容安排如下（如有个别变动，以实际安排为准）：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日（星期六），上午（主会场），下午（分会场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  场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    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  剧  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会场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幕式（嘉宾致辞、重要讲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中国关心下一代工作委员会相关领导；国内有关教育部门代表；美国国家教育部官员代表；国际国内学前教育专家代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旨报告：学前教育质量发展相关问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陶西平  国家总督学顾问，中国教育学会副会长，中国民办教育协会名誉会长，亚太地区联合国教科文组织协会联合会主席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际研讨（美国等国际专家报告、研讨、会客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张  侃  中国关心下一代工作委员会副秘书长、专家委员主任委员，中国关心下一代工作委员会儿童发展研究中心主任，</w:t>
            </w:r>
            <w:r>
              <w:rPr>
                <w:rFonts w:ascii="宋体" w:hAnsi="宋体" w:cs="宋体"/>
                <w:color w:val="000000"/>
                <w:sz w:val="24"/>
              </w:rPr>
              <w:t>国际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心理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科学联合会（</w:t>
            </w:r>
            <w:r>
              <w:rPr>
                <w:rFonts w:cs="宋体" w:ascii="宋体" w:hAnsi="宋体"/>
                <w:color w:val="000000"/>
                <w:sz w:val="24"/>
              </w:rPr>
              <w:t>IUPsyS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sz w:val="24"/>
              </w:rPr>
              <w:t>副主席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z w:val="24"/>
              </w:rPr>
              <w:t>Steven R.Hicks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美国国家教育部高级政策官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美国国家教育部推荐专家和其它国际嘉宾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an Pieter L.M. van Oudenhoven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国际著名学者，荷兰国立格罗宁根大学著名教授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荷兰</w:t>
            </w:r>
            <w:r>
              <w:rPr>
                <w:rFonts w:ascii="宋体" w:hAnsi="宋体" w:cs="宋体"/>
                <w:color w:val="000000"/>
                <w:sz w:val="24"/>
              </w:rPr>
              <w:t>国际促进跨文化交流基金会主席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联合国教科文组织专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z w:val="24"/>
              </w:rPr>
              <w:t>Liz Everiss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新西兰公开理工学院博士，课改专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z w:val="24"/>
              </w:rPr>
              <w:t>Diti Hill</w:t>
            </w:r>
            <w:r>
              <w:rPr>
                <w:rFonts w:ascii="宋体" w:hAnsi="宋体" w:cs="宋体"/>
                <w:color w:val="000000"/>
                <w:sz w:val="24"/>
              </w:rPr>
              <w:t>新西兰奥克兰大学教育学院博士，课改专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园共育（报告分享、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家园共育工作的开展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杨  蓉  杭州市新华实验幼托园总园长，浙江省特级教师，</w:t>
            </w:r>
            <w:r>
              <w:rPr>
                <w:rFonts w:ascii="宋体" w:hAnsi="宋体" w:cs="宋体"/>
                <w:color w:val="000000"/>
                <w:sz w:val="24"/>
              </w:rPr>
              <w:t>杭州市学科带头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让我们荡起双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龚  敏  上海市乌南路幼儿园园长，上海市首届市级骨干教师，徐汇区学科带头人</w:t>
            </w:r>
          </w:p>
        </w:tc>
      </w:tr>
      <w:tr>
        <w:trPr>
          <w:trHeight w:val="19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区游戏（报告分享、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活动区游戏的若干问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左晓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北京市西城区教育研修学院学前教育部副主任，北京市市级骨干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幼儿园活动区游戏的实践与思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崔  岚  上海虹口区教师进修学院教研室主任，</w:t>
            </w:r>
            <w:r>
              <w:rPr>
                <w:rFonts w:ascii="宋体" w:hAnsi="宋体" w:cs="宋体"/>
                <w:color w:val="000000"/>
                <w:sz w:val="24"/>
              </w:rPr>
              <w:t>资深班级环境创设专家</w:t>
            </w:r>
            <w:r>
              <w:rPr>
                <w:rFonts w:ascii="宋体" w:hAnsi="宋体" w:cs="宋体"/>
                <w:color w:val="000000"/>
                <w:sz w:val="24"/>
              </w:rPr>
              <w:t>，资深教研员</w:t>
            </w:r>
          </w:p>
        </w:tc>
      </w:tr>
      <w:tr>
        <w:trPr>
          <w:trHeight w:val="19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保育工作（报告分享、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幼儿园保教工作与幼儿和谐发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崔绍珍  北京市海淀区妇幼保健院儿童保健主任医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日常保育工作组织与管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陈定儿  上海东余杭路幼儿园园长，上海市特级教师，上海市特级园长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晚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 会  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际报告暨课程建设沙龙（报告、研讨、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幼儿阶段如何改善外语发音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区洁芳  香港大学心理学教授，斯坦福大学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</w:t>
            </w:r>
            <w:r>
              <w:rPr>
                <w:rFonts w:ascii="宋体" w:hAnsi="宋体" w:cs="宋体"/>
                <w:color w:val="000000"/>
                <w:sz w:val="24"/>
              </w:rPr>
              <w:t>早期经验对儿童发展的影响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/>
              <w:t>Kang Lee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加拿大多伦大学教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国际国内其他专家（包括其他会场报告嘉宾）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 布 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教机构新理念交流和信息发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幼教机构、赞助单位新理念交流和信息发布</w:t>
            </w:r>
          </w:p>
        </w:tc>
      </w:tr>
    </w:tbl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日（星期日）上下午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分会场</w:t>
      </w:r>
      <w:r>
        <w:rPr>
          <w:rFonts w:cs="宋体" w:ascii="宋体" w:hAnsi="宋体"/>
          <w:b/>
          <w:color w:val="000000"/>
          <w:sz w:val="24"/>
        </w:rPr>
        <w:t>),</w:t>
      </w:r>
      <w:r>
        <w:rPr>
          <w:rFonts w:ascii="宋体" w:hAnsi="宋体" w:cs="宋体"/>
          <w:b/>
          <w:color w:val="000000"/>
          <w:sz w:val="24"/>
        </w:rPr>
        <w:t>晚上（国际联谊晚会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  场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    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促进地方三年行动计划编制与实施、民办园管理与发展（教育部门代表、学前教育研究工作者报告、研讨、对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李奇勇  贵州省教育厅副厅长、</w:t>
            </w:r>
            <w:r>
              <w:rPr>
                <w:rFonts w:ascii="宋体" w:hAnsi="宋体" w:cs="宋体"/>
                <w:color w:val="000000"/>
                <w:sz w:val="24"/>
              </w:rPr>
              <w:t>党组成员</w:t>
            </w:r>
            <w:r>
              <w:rPr>
                <w:rFonts w:ascii="宋体" w:hAnsi="宋体" w:cs="宋体"/>
                <w:color w:val="000000"/>
                <w:sz w:val="24"/>
              </w:rPr>
              <w:t>，贵州</w:t>
            </w:r>
            <w:r>
              <w:rPr>
                <w:rFonts w:ascii="宋体" w:hAnsi="宋体" w:cs="宋体"/>
                <w:color w:val="000000"/>
                <w:sz w:val="24"/>
              </w:rPr>
              <w:t>省委教育工委委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吕明凯  陕西省关心下一代工作委员会副主任，陕西省教育厅原副厅长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高书国  </w:t>
            </w:r>
            <w:r>
              <w:rPr>
                <w:rFonts w:ascii="宋体" w:hAnsi="宋体" w:cs="宋体"/>
                <w:color w:val="000000"/>
                <w:sz w:val="24"/>
              </w:rPr>
              <w:t>教育部国家教育发展研究中心战略室主任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储朝晖  中国教育科学研究院研究员，中国陶行知研究会副秘书长，中国地方教育史志研究会副会长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刘家焕  天津市北辰区教育局副局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教育大会（专家报告分享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让每个孩子都精彩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卢  勤  中国少年儿童新闻出版总社首席教育专家、原总编辑，</w:t>
            </w:r>
            <w:r>
              <w:rPr>
                <w:rFonts w:ascii="宋体" w:hAnsi="宋体" w:cs="宋体"/>
                <w:color w:val="000000"/>
                <w:sz w:val="24"/>
              </w:rPr>
              <w:t>中国关心下一代工作委员会专家委员会委员</w:t>
            </w:r>
            <w:r>
              <w:rPr>
                <w:rFonts w:ascii="宋体" w:hAnsi="宋体" w:cs="宋体"/>
                <w:color w:val="000000"/>
                <w:sz w:val="24"/>
              </w:rPr>
              <w:t>，著名的“知心姐姐”栏目主持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孔夫子遇到蒙台梭利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传统国学与西方教育的</w:t>
            </w:r>
            <w:r>
              <w:rPr>
                <w:rFonts w:cs="宋体" w:ascii="宋体" w:hAnsi="宋体"/>
                <w:color w:val="000000"/>
                <w:sz w:val="24"/>
              </w:rPr>
              <w:t>PK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蔡伟忠  美籍教育实践家，美国学前教育博士，北大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香港</w:t>
            </w:r>
            <w:r>
              <w:rPr>
                <w:rFonts w:ascii="宋体" w:hAnsi="宋体" w:cs="宋体"/>
                <w:color w:val="000000"/>
                <w:sz w:val="24"/>
              </w:rPr>
              <w:t>浸</w:t>
            </w:r>
            <w:r>
              <w:rPr>
                <w:rFonts w:ascii="宋体" w:hAnsi="宋体" w:cs="宋体"/>
                <w:color w:val="000000"/>
                <w:sz w:val="24"/>
              </w:rPr>
              <w:t>会大学联合学院学前教育课程顾问，广东心理学会婴幼学前研究会副会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家庭教育的精神密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林  珂  中国家庭教育学会宣传工作委员会全国家庭教育巡讲团副团长，《知心姐姐》杂志主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生命教育，为孩子的人生保驾护航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张连凤  中国家庭教育学会宣传工作委员会全国家庭教育巡讲团主讲专家，国家“十二五”规划教育科研课题“以亲子共读方式开展幼儿社会化教育的研究与实践”课题组成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育管理和课程引领力（专家报告分享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在生活中有系统落实《指南》精神的教育管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蔡伟忠  美籍教育实践家，美国学前教育博士，北大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香港</w:t>
            </w:r>
            <w:r>
              <w:rPr>
                <w:rFonts w:ascii="宋体" w:hAnsi="宋体" w:cs="宋体"/>
                <w:color w:val="000000"/>
                <w:sz w:val="24"/>
              </w:rPr>
              <w:t>浸</w:t>
            </w:r>
            <w:r>
              <w:rPr>
                <w:rFonts w:ascii="宋体" w:hAnsi="宋体" w:cs="宋体"/>
                <w:color w:val="000000"/>
                <w:sz w:val="24"/>
              </w:rPr>
              <w:t>会大学联合学院学前教育课程顾问，广东心理学会婴幼学前研究会副会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幼儿园一日活动的组织和实施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伍香平  湖北省教学研究室教研员、</w:t>
            </w: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园本课程建设的实践与分享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蒋  静  上海宝山机关幼儿园园长，上海市十佳教师，上海市特级教师，全国优秀教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健康教育（现场教学活动，说课，专题报告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如何使幼儿体育活动实施更规范、科学、有效——基于《指南》背景下的思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郑  艺  上海市徐汇区学前教育研究室主任，中学高级教师，上海著名幼儿运动教研专家、市优秀教研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运动游戏增进幼儿脑实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黄永宽  国立体育学院体育推广系副教授兼主任，亚洲幼儿体育发展协会秘书长，台湾教育部推动幼儿园运动游戏方案委员会执行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活动：《相信我》、《我们都是好朋友》、《有用的身体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潘浩瀚  上海市徐汇区乌南幼儿园教师，全国著名幼儿运动教师，全国优秀青年教师，上海市十佳青年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刘树樑  上海</w:t>
            </w:r>
            <w:r>
              <w:rPr>
                <w:rFonts w:ascii="宋体" w:hAnsi="宋体" w:cs="宋体"/>
                <w:color w:val="000000"/>
                <w:sz w:val="24"/>
              </w:rPr>
              <w:t>浦东新区东方幼儿园骨干教师</w:t>
            </w:r>
            <w:r>
              <w:rPr>
                <w:rFonts w:ascii="宋体" w:hAnsi="宋体" w:cs="宋体"/>
                <w:color w:val="000000"/>
                <w:sz w:val="24"/>
              </w:rPr>
              <w:t>，上海市中青年骨干教师，应彩云爱上课俱乐部成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语言教育（现场教学活动，说课，专题报告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幼儿语言领域关键经验的学习与教师的适宜指导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余珍有  中华女子学院教育学院副院长、教授，中国学前教育研究会课程与专业委员会秘书长，华东师大</w:t>
            </w:r>
            <w:r>
              <w:rPr>
                <w:rFonts w:cs="宋体" w:ascii="宋体" w:hAnsi="宋体"/>
                <w:color w:val="000000"/>
                <w:sz w:val="24"/>
              </w:rPr>
              <w:t>ESECE</w:t>
            </w:r>
            <w:r>
              <w:rPr>
                <w:rFonts w:ascii="宋体" w:hAnsi="宋体" w:cs="宋体"/>
                <w:color w:val="000000"/>
                <w:sz w:val="24"/>
              </w:rPr>
              <w:t>儿童语言研究中心兼职研究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语言教学三个关注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龚  敏  上海市乌南路幼儿园园长，上海市首届市级骨干教师，上海市徐汇区学科带头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活动：《奇妙的生命》、《约瑟夫有件外套》、《国旗的秘密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蒋  静  上海宝山机关幼儿园园长，上海市十佳教师，上海市特级教师，全国优秀教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龚  敏  上海市乌南路幼儿园园长，上海市首届市级骨干教师，上海市徐汇区学科带头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社会教育（现场教学活动，说课，专题报告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儿童社会性发展与教育问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侯莉敏  广西师大教科院学前教育系主任，教育部学前教育专家指导委员会委员，中国学前教育研究会幼儿园课程与教学专业委员会副主任，广西教育学会幼儿教育专业委员会理事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活动：《爱的传递》、《亲爱的小羊》、《小水滴旅行记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杨  彬  深圳市福田区新洲花园幼儿园首席教师、深圳市“教育工作先进个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周芳乔  深圳新洲花园幼儿园教研组长、小教高级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祁  芬  深圳市福田区新洲花园幼儿园骨干教师，</w:t>
            </w:r>
            <w:r>
              <w:rPr>
                <w:rFonts w:ascii="宋体" w:hAnsi="宋体" w:cs="宋体"/>
                <w:color w:val="000000"/>
                <w:sz w:val="24"/>
              </w:rPr>
              <w:t>小学高级教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科学教育（现场教学活动，说课，专题报告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《指南》背景下幼儿园科学教育的有效开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张  俊  </w:t>
            </w:r>
            <w:r>
              <w:rPr>
                <w:rFonts w:ascii="宋体" w:hAnsi="宋体" w:cs="宋体"/>
                <w:color w:val="000000"/>
                <w:sz w:val="24"/>
              </w:rPr>
              <w:t>南京师范大学教育科学学院副教授</w:t>
            </w:r>
            <w:r>
              <w:rPr>
                <w:rFonts w:ascii="宋体" w:hAnsi="宋体" w:cs="宋体"/>
                <w:color w:val="000000"/>
                <w:sz w:val="24"/>
              </w:rPr>
              <w:t>，香港大学教育学院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幼儿园科学活动的组织与实施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褚  君  上海东方幼儿园园长，上海浦东新区青年明星教师，上海市优秀教育工作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活动：《一分钟》、《动物的花花衣》、《密室逃脱》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黄敏君  上海市浦东新区冰厂田幼儿园保教主任，</w:t>
            </w:r>
            <w:r>
              <w:rPr>
                <w:color w:val="000000"/>
                <w:sz w:val="24"/>
              </w:rPr>
              <w:t>上海首届明星教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刘树樑  </w:t>
            </w:r>
            <w:r>
              <w:rPr>
                <w:rFonts w:ascii="宋体" w:hAnsi="宋体" w:cs="宋体"/>
                <w:color w:val="000000"/>
                <w:sz w:val="24"/>
              </w:rPr>
              <w:t>上海浦东新区东方</w:t>
            </w:r>
            <w:r>
              <w:rPr>
                <w:rFonts w:ascii="宋体" w:hAnsi="宋体" w:cs="宋体"/>
                <w:color w:val="000000"/>
                <w:sz w:val="24"/>
              </w:rPr>
              <w:t>幼儿园教师，上海市中青年骨干教师，应彩云爱上课俱乐部成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音乐教育（现场教学活动，说课，专题报告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《指南》精神与幼儿园音乐教学游戏化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许卓娅  著名学前艺术教育专家，南京师范大学教授、博士生导师，国家重点学科负责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活动：《星球漫步》、《一只狼》、《山狗和臭鼬》、《苗岭的早晨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周宁娜  南京市第一幼儿园高级教师，南京市优秀青年教师，南京市白下区学科带头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陈静奋  南京军区联勤部三八保育院教研主任，小学高级教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林燕妮  深圳新州花园幼儿园骨干教师，深圳市优秀教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美术教育（现场教学活动，说课，专题报告，会客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现代观念下的学前美术教育——笑声中的游戏美术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武千嶂  华东师范大学学前教育与特殊教育学院公共教育部副主任、中国画教师，中国书画家联谊会会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有效的美术活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陈新凤  上海徐悲鸿艺术幼儿园园长，中学高级教师，上海市宝山区幼教学科带头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活动：《运动健康又快乐》、《美丽的田野》、《鸵鸟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夏  旻  上海市</w:t>
            </w:r>
            <w:r>
              <w:rPr>
                <w:rFonts w:ascii="宋体" w:hAnsi="宋体" w:cs="宋体"/>
                <w:color w:val="000000"/>
                <w:sz w:val="24"/>
              </w:rPr>
              <w:t>徐悲鸿艺术幼儿园执行园长</w:t>
            </w:r>
            <w:r>
              <w:rPr>
                <w:rFonts w:ascii="宋体" w:hAnsi="宋体" w:cs="宋体"/>
                <w:color w:val="000000"/>
                <w:sz w:val="24"/>
              </w:rPr>
              <w:t>，宝山区学科带头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张  薇  上海市</w:t>
            </w:r>
            <w:r>
              <w:rPr>
                <w:rFonts w:ascii="宋体" w:hAnsi="宋体" w:cs="宋体"/>
                <w:color w:val="000000"/>
                <w:sz w:val="24"/>
              </w:rPr>
              <w:t>徐悲鸿艺术幼儿园</w:t>
            </w:r>
            <w:r>
              <w:rPr>
                <w:rFonts w:ascii="宋体" w:hAnsi="宋体" w:cs="宋体"/>
                <w:color w:val="000000"/>
                <w:sz w:val="24"/>
              </w:rPr>
              <w:t>骨干教师，宝山区区教学能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晚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 会  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早教论坛五周年庆联谊晚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快乐小马合唱团（全国唯一学龄前童声合唱团）以及国内知名幼儿园展演，名师展演，国际友人展演等</w:t>
            </w:r>
          </w:p>
        </w:tc>
      </w:tr>
    </w:tbl>
    <w:p>
      <w:pPr>
        <w:pStyle w:val="Normal"/>
        <w:spacing w:lineRule="exact" w:line="440" w:before="156" w:after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日（星期一）上午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分会场</w:t>
      </w:r>
      <w:r>
        <w:rPr>
          <w:rFonts w:cs="宋体" w:ascii="宋体" w:hAnsi="宋体"/>
          <w:b/>
          <w:color w:val="000000"/>
          <w:sz w:val="24"/>
        </w:rPr>
        <w:t>),</w:t>
      </w:r>
      <w:r>
        <w:rPr>
          <w:rFonts w:ascii="宋体" w:hAnsi="宋体" w:cs="宋体"/>
          <w:b/>
          <w:color w:val="000000"/>
          <w:sz w:val="24"/>
        </w:rPr>
        <w:t>中午（主会场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场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际研讨（英国、两岸三地专家报告、研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英国学前教育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z w:val="24"/>
              </w:rPr>
              <w:t>Paul Kelley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博士  </w:t>
            </w:r>
            <w:r>
              <w:rPr>
                <w:rFonts w:cs="宋体"/>
                <w:color w:val="222222"/>
                <w:kern w:val="0"/>
                <w:sz w:val="24"/>
              </w:rPr>
              <w:t>英国赫尔大学博士，香港公开大学荣誉博士，英国政府顾问（官员）和</w:t>
            </w:r>
            <w:r>
              <w:rPr>
                <w:color w:val="222222"/>
                <w:kern w:val="0"/>
                <w:sz w:val="24"/>
              </w:rPr>
              <w:t>“</w:t>
            </w:r>
            <w:r>
              <w:rPr>
                <w:rFonts w:cs="宋体"/>
                <w:color w:val="222222"/>
                <w:kern w:val="0"/>
                <w:sz w:val="24"/>
              </w:rPr>
              <w:t>学习中的科学技术”课题首席执行官，</w:t>
            </w:r>
            <w:r>
              <w:rPr>
                <w:rFonts w:cs="宋体"/>
                <w:sz w:val="24"/>
              </w:rPr>
              <w:t>四大洲多个国家政府的顾问，英国教育领域中最有名的创新者、变革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从少子女化谈台湾的学前教育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丁志仁  台湾</w:t>
            </w:r>
            <w:r>
              <w:rPr>
                <w:rFonts w:ascii="宋体" w:hAnsi="宋体" w:cs="宋体"/>
                <w:color w:val="000000"/>
                <w:sz w:val="24"/>
              </w:rPr>
              <w:t>振</w:t>
            </w:r>
            <w:r>
              <w:rPr>
                <w:rFonts w:ascii="宋体" w:hAnsi="宋体" w:cs="宋体"/>
                <w:color w:val="000000"/>
                <w:sz w:val="24"/>
              </w:rPr>
              <w:t>铎学会</w:t>
            </w:r>
            <w:r>
              <w:rPr>
                <w:rFonts w:ascii="宋体" w:hAnsi="宋体" w:cs="宋体"/>
                <w:color w:val="000000"/>
                <w:sz w:val="24"/>
              </w:rPr>
              <w:t>理事</w:t>
            </w:r>
            <w:r>
              <w:rPr>
                <w:rFonts w:ascii="宋体" w:hAnsi="宋体" w:cs="宋体"/>
                <w:color w:val="000000"/>
                <w:sz w:val="24"/>
              </w:rPr>
              <w:t>长，台湾</w:t>
            </w:r>
            <w:r>
              <w:rPr>
                <w:rFonts w:ascii="宋体" w:hAnsi="宋体" w:cs="宋体"/>
                <w:color w:val="000000"/>
                <w:sz w:val="24"/>
              </w:rPr>
              <w:t>行政院教育</w:t>
            </w: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</w:rPr>
              <w:t>基</w:t>
            </w:r>
            <w:r>
              <w:rPr>
                <w:rFonts w:ascii="宋体" w:hAnsi="宋体" w:cs="宋体"/>
                <w:color w:val="000000"/>
                <w:sz w:val="24"/>
              </w:rPr>
              <w:t>准</w:t>
            </w:r>
            <w:r>
              <w:rPr>
                <w:rFonts w:ascii="宋体" w:hAnsi="宋体" w:cs="宋体"/>
                <w:color w:val="000000"/>
                <w:sz w:val="24"/>
              </w:rPr>
              <w:t>委</w:t>
            </w:r>
            <w:r>
              <w:rPr>
                <w:rFonts w:ascii="宋体" w:hAnsi="宋体" w:cs="宋体"/>
                <w:color w:val="000000"/>
                <w:sz w:val="24"/>
              </w:rPr>
              <w:t>会委</w:t>
            </w:r>
            <w:r>
              <w:rPr>
                <w:rFonts w:ascii="宋体" w:hAnsi="宋体" w:cs="宋体"/>
                <w:color w:val="000000"/>
                <w:sz w:val="24"/>
              </w:rPr>
              <w:t>委</w:t>
            </w:r>
            <w:r>
              <w:rPr>
                <w:rFonts w:ascii="宋体" w:hAnsi="宋体" w:cs="宋体"/>
                <w:color w:val="000000"/>
                <w:sz w:val="24"/>
              </w:rPr>
              <w:t>员，台湾</w:t>
            </w:r>
            <w:r>
              <w:rPr>
                <w:rFonts w:ascii="宋体" w:hAnsi="宋体" w:cs="宋体"/>
                <w:color w:val="000000"/>
                <w:sz w:val="24"/>
              </w:rPr>
              <w:t>教育部教育</w:t>
            </w: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</w:rPr>
              <w:t>审议委员会委员、校园自由软体数位资源推广服务中心计划主持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香港学前教育及有关研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何彩华  香港</w:t>
            </w:r>
            <w:r>
              <w:rPr>
                <w:rFonts w:ascii="宋体" w:hAnsi="宋体" w:cs="宋体"/>
                <w:color w:val="000000"/>
                <w:sz w:val="24"/>
              </w:rPr>
              <w:t>教育学院幼儿教育</w:t>
            </w:r>
            <w:r>
              <w:rPr>
                <w:rFonts w:ascii="宋体" w:hAnsi="宋体" w:cs="宋体"/>
                <w:color w:val="000000"/>
                <w:sz w:val="24"/>
              </w:rPr>
              <w:t>学系副</w:t>
            </w: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  <w:r>
              <w:rPr>
                <w:rFonts w:ascii="宋体" w:hAnsi="宋体" w:cs="宋体"/>
                <w:color w:val="000000"/>
                <w:sz w:val="24"/>
              </w:rPr>
              <w:t>，博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园本教研（专家报告、分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形势下的园本教研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王  芳  浙师大杭幼师附属幼儿园总园长，浙江省特级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园本教研与教师专业成长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张  洁 湖南长沙市教育局幼儿园园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分会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幼儿园品牌管理（专家报告、分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题报告：坚持自主创新，实现幼儿园品牌管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冯惠燕  北京市第一幼儿园园长、市特级教师，多个学前教育工作室主持人，全国教育系统先进工作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 会  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闭幕式（各会场精简总结，幼教人物大型公益评选解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分会场精简总结；幼教人物大型公益评选和表彰活动的解读；大抽奖；闭幕词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活动主办方代表、参会重要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076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0T04:23:11Z</dcterms:modified>
  <cp:revision>2</cp:revision>
  <dc:subject/>
  <dc:title>研讨会框架（80余位国际国内嘉宾，300余位孩子现场教学活动展示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