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jc w:val="center"/>
        <w:rPr>
          <w:rFonts w:ascii="华文细黑;黑体" w:hAnsi="华文细黑;黑体" w:eastAsia="华文细黑;黑体" w:cs="华文细黑;黑体"/>
          <w:color w:val="000000"/>
          <w:sz w:val="24"/>
          <w:szCs w:val="24"/>
        </w:rPr>
      </w:pP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  <w:szCs w:val="24"/>
        </w:rPr>
        <w:t>中国幼教年会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  <w:szCs w:val="24"/>
        </w:rPr>
        <w:t>5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  <w:szCs w:val="24"/>
        </w:rPr>
        <w:t>月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  <w:szCs w:val="24"/>
        </w:rPr>
        <w:t>10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  <w:szCs w:val="24"/>
        </w:rPr>
        <w:t>日会议议程安排</w:t>
      </w:r>
    </w:p>
    <w:p>
      <w:pPr>
        <w:pStyle w:val="Normal"/>
        <w:rPr>
          <w:rFonts w:ascii="华文细黑;黑体" w:hAnsi="华文细黑;黑体" w:eastAsia="华文细黑;黑体" w:cs="华文细黑;黑体"/>
          <w:color w:val="000000"/>
          <w:sz w:val="22"/>
          <w:szCs w:val="22"/>
        </w:rPr>
      </w:pPr>
      <w:r>
        <w:rPr>
          <w:rFonts w:eastAsia="华文细黑;黑体" w:cs="华文细黑;黑体" w:ascii="华文细黑;黑体" w:hAnsi="华文细黑;黑体"/>
          <w:color w:val="000000"/>
          <w:sz w:val="22"/>
          <w:szCs w:val="22"/>
        </w:rPr>
      </w:r>
    </w:p>
    <w:tbl>
      <w:tblPr>
        <w:tblW w:w="15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37"/>
        <w:gridCol w:w="816"/>
        <w:gridCol w:w="3127"/>
        <w:gridCol w:w="47"/>
        <w:gridCol w:w="2653"/>
        <w:gridCol w:w="3195"/>
        <w:gridCol w:w="6"/>
        <w:gridCol w:w="39"/>
        <w:gridCol w:w="2885"/>
        <w:gridCol w:w="15"/>
      </w:tblGrid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场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讲师</w:t>
            </w: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第一轮报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第二轮报告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第三轮报告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第四轮报告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会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08:30-10: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16:00-18:00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岭南大会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许卓娅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王大伟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创意戏剧课程的理论与实践的理论与实践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安全体系域法律保护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广东大会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蒋 静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侯莉敏</w:t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《指南》背景下早期教育阅读的再思考与实践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《指南》背景下的幼儿社会领域教育</w:t>
            </w:r>
          </w:p>
        </w:tc>
      </w:tr>
      <w:tr>
        <w:trPr>
          <w:trHeight w:val="56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3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尤卫华、葛文伟、赵慧明等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;黑体" w:hAnsi="华文细黑;黑体" w:eastAsia="华文细黑;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 w:val="22"/>
                <w:szCs w:val="22"/>
              </w:rPr>
              <w:t>徐明、庄薇、范慧静、刘艳、李宗玉、伍香平等教研工作人员</w:t>
            </w:r>
          </w:p>
        </w:tc>
      </w:tr>
      <w:tr>
        <w:trPr>
          <w:trHeight w:val="6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移动时代幼儿园运营管理与教师成长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工作（幼儿园教研工作指导）</w:t>
            </w:r>
          </w:p>
        </w:tc>
      </w:tr>
      <w:tr>
        <w:trPr>
          <w:trHeight w:val="3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清远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曾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曾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王旭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王旭东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未来发展规划的制定策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未来发展规划的有效落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高考英语政策调整对幼儿英语教学的影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双语幼儿园的差异化运营与管理</w:t>
            </w:r>
          </w:p>
        </w:tc>
      </w:tr>
      <w:tr>
        <w:trPr>
          <w:trHeight w:val="3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肇庆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冯惠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江惠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周联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 xml:space="preserve">坚持自主创新，实现幼儿园品牌管理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4"/>
                <w:szCs w:val="24"/>
              </w:rPr>
              <w:t>玩的力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文化背景下的教师成长</w:t>
            </w:r>
          </w:p>
        </w:tc>
      </w:tr>
      <w:tr>
        <w:trPr>
          <w:trHeight w:val="3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云浮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刘智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廖燕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麦丽萍</w:t>
            </w: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宋佳梅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做有智慧的园长 办有特色的幼儿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事故的预防与应对策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用连锁智慧，提升办园质量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提升双效益的策略分享</w:t>
            </w:r>
          </w:p>
        </w:tc>
      </w:tr>
      <w:tr>
        <w:trPr>
          <w:trHeight w:val="3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珠江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龚  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龚  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陈明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范  智</w:t>
            </w:r>
          </w:p>
        </w:tc>
      </w:tr>
      <w:tr>
        <w:trPr>
          <w:trHeight w:val="9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语言教育丛阶梯发展到错位发展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对乌南幼儿园教师队伍建设的一些思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视野的启蒙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乌南幼儿园国际多元文化共生共长的课程调试与创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儿童的问题行为与对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园长教师礼仪风范和卓越形象</w:t>
            </w:r>
          </w:p>
        </w:tc>
      </w:tr>
      <w:tr>
        <w:trPr>
          <w:trHeight w:val="3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阳江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林剑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 xml:space="preserve">黄永宽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徐明</w:t>
            </w:r>
          </w:p>
        </w:tc>
      </w:tr>
      <w:tr>
        <w:trPr>
          <w:trHeight w:val="7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《创课程特色，促品牌形成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玩出健康玩出智慧玩出大未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主题活动的若干问题</w:t>
            </w:r>
          </w:p>
        </w:tc>
      </w:tr>
      <w:tr>
        <w:trPr>
          <w:trHeight w:val="2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中山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范惠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庄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冯惠燕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北京幼儿园阳光体育活动的开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;黑体" w:hAnsi="华文细黑;黑体" w:eastAsia="华文细黑;黑体" w:cs="宋体"/>
                <w:color w:val="000000"/>
                <w:sz w:val="24"/>
                <w:szCs w:val="24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</w:rPr>
              <w:t>基于教师观察的活动区游戏指导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 xml:space="preserve">幼儿园课程建设 </w:t>
            </w:r>
          </w:p>
        </w:tc>
      </w:tr>
      <w:tr>
        <w:trPr>
          <w:trHeight w:val="3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东莞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杨立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王丽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林兰芳</w:t>
            </w: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张佐尧</w:t>
            </w:r>
          </w:p>
        </w:tc>
      </w:tr>
      <w:tr>
        <w:trPr>
          <w:trHeight w:val="7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艺术学习兴趣与习惯的培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国际视野下对幼儿教育的思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早操编排与特色体育活动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将民间体育游戏引入幼儿健康活动</w:t>
            </w:r>
          </w:p>
        </w:tc>
      </w:tr>
      <w:tr>
        <w:trPr>
          <w:trHeight w:val="3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揭阳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王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张利</w:t>
            </w: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李萍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建构游戏的园本教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游戏区域活动的组织、观察与指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学前儿童纪律教育 —以解决冲突为例谈建构性规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新园筹备工作策略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新园筹备的基本流程与注意事项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茂名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闫水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周粮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周粮平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人力资源管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大班额环境下一日生活安排与活动组织的策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提升幼儿园班级管理实效</w:t>
            </w:r>
          </w:p>
        </w:tc>
      </w:tr>
      <w:tr>
        <w:trPr>
          <w:trHeight w:val="3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白云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谢志东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翟彦芳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依法管理与幼儿伤害事故的处理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 xml:space="preserve">幼儿园安全管理  </w:t>
            </w:r>
          </w:p>
        </w:tc>
      </w:tr>
      <w:tr>
        <w:trPr>
          <w:trHeight w:val="3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湛江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蒲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蒲磊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刘新军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闻银燕</w:t>
            </w: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朱晓会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观看《爸爸去哪儿》谈幼儿父职教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基于“指南”的思考，指导家长“生活育儿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民营园如何做好特色教学及家长工作，给孩子一个快乐的童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民办幼儿园家长工作的几个关键点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建构和谐的家园关系</w:t>
            </w:r>
          </w:p>
        </w:tc>
      </w:tr>
      <w:tr>
        <w:trPr>
          <w:trHeight w:val="3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江门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赵  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 w:val="22"/>
                <w:szCs w:val="22"/>
              </w:rPr>
              <w:t xml:space="preserve">袁玲利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 w:val="22"/>
                <w:szCs w:val="22"/>
              </w:rPr>
              <w:t>周丛笑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《从知性女人到魅力领导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幼儿园员工培训的有效途径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与幼儿园管理者话教师成长</w:t>
            </w:r>
          </w:p>
        </w:tc>
      </w:tr>
      <w:tr>
        <w:trPr>
          <w:trHeight w:val="3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韶关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梁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梁云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郭仰谦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郭仰谦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综合多种教育因素 有效实施双语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如何挖掘西方节日活动的内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通过外教提高知名度，打造国际品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如何落实北美教育与中国教育的联动</w:t>
            </w:r>
          </w:p>
        </w:tc>
      </w:tr>
      <w:tr>
        <w:trPr>
          <w:trHeight w:val="3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潮州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 w:val="22"/>
                <w:szCs w:val="22"/>
              </w:rPr>
              <w:t>山下善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 w:val="22"/>
                <w:szCs w:val="22"/>
              </w:rPr>
              <w:t>倪静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林淑媛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  <w:highlight w:val="none"/>
                <w:lang w:val="zh-CN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  <w:lang w:val="zh-CN"/>
              </w:rPr>
              <w:t>日式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  <w:lang w:val="zh-CN"/>
              </w:rPr>
              <w:t>幼儿数学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艺术进园合作共赢之道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《让国学经典滋润幼儿心灵，为孩子一生奠基》</w:t>
            </w:r>
          </w:p>
        </w:tc>
      </w:tr>
      <w:tr>
        <w:trPr>
          <w:trHeight w:val="3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河源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 xml:space="preserve">孔燕萍   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陈艾妮           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何明德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0——3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亲子游戏课程的设置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 xml:space="preserve">打造未来领袖 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 xml:space="preserve">CEO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堂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早期教育理念与成功的秘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幼儿园如何做好转型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用特色课程打造校园品牌特色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怎样的薪资福利制度最合适幼儿园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做好财务人员的管理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利用传媒打造幼儿园品牌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员工劳动关系如何建立与解除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园长自身建设与领导艺术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幼儿园激励体系的原则与途径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营造良好气氛，构建和谐校园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民办幼儿园的管理创新与发展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新园招生与满园策略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控制成本，增收节支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如何利用区角材料，提升区角活动质量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用音乐探索节奏、韵律、复述和阅读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绘本实践教学的阅读思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如何实施与管理园本课程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如何结合指南做好活动区的规划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利用多媒体技术有效开展幼儿科学教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蒙氏教育的规范化、流程化与时代创新要求的关系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如何利用美术材料包，提升校园教学品质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如何将区角创设与主题教育活动相结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如何实施与管理园本课程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美术区域游戏化实施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领域课程类：蒙特梭利常规领域教学活动与主题教学活动的关系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后勤保健类：如何让后勤管理精细化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后勤保健类：有效提升幼儿饮食教育管理质量的举措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后勤保健类：幼儿园膳食营养管理及创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后勤保健类：如何处理校车安全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后勤保健类：门卫、校车、厨房规范化流程的建立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后勤保健类：幼儿园晨检的教育价值及有效落实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早教类：校园亲子班开办的最大难点在哪里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早教类：校园早教班的合理师资配备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早教类：亲子园的课程设置原则及流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早教类：如何做好家长沙龙活动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早教类：早教中心筹备的关键点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早教类：亲子园的筹办与运营管理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幼儿园保教工作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 xml:space="preserve">保教管理类：如何更有效地提高班级管理工作？ 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如何将保教工作与美语工作有效结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如何有效实施“一日活动中保教结合流程”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如何提升蒙特梭利幼儿园的班级经营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如何做好班级经营与管理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如何消除幼儿教师的职业倦怠，让教师快乐地工作和生活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课题研究中保教主任的角色定位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从现场巡视入手，提高教育管理水平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怎样利用表格化做好保教工作的查核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幼儿园活动资料如何有效积累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保教管理类：如何提高教师师德的认识及提升教师幸福感？</w:t>
            </w:r>
          </w:p>
        </w:tc>
      </w:tr>
      <w:tr>
        <w:trPr>
          <w:trHeight w:val="2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人本管理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2"/>
                <w:szCs w:val="22"/>
              </w:rPr>
              <w:t>-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轻松工作与快乐并存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连锁校园课程管理的有效策略与方法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幼儿园的设计规范有哪些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做好幼儿园教师发展规划设计及管理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幼儿园中层管理团队建设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做好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2"/>
                <w:szCs w:val="22"/>
              </w:rPr>
              <w:t>90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后教师的管理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幼儿园园长领导力提升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幼儿园如何选、用、育、留人才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 园所特色建设和创新发展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2"/>
                <w:szCs w:val="22"/>
              </w:rPr>
              <w:t>-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幼儿园品牌建设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园长引领与幼儿园特色发展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幼儿园招生定位策略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有效利用网络开展校园管理工作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如何做好幼小衔接中幼儿适应性的培养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如何提高年轻教师的执教能力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做好开展幼小衔接活动的关键点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怎样才能使幼儿园个别化区角活动更有意义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幼儿成长档案的应用及价值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潜能测评与幼儿教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‘以人为本’的师资团队培养与建设策略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幼儿园教学游戏化的有效策略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《指南》解读与幼儿园文化建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园本培训与幼儿教师专业成长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教师发展规划的设计与管理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园本教研类：财商教育，是否可以从社会性装扮游戏开始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怎样实现工程装修的低成本高效益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如何做好新园环境装饰与广告制作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幼儿园如何举办亲子体能活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如何将传统节日与西方节日结合并有效实施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如何做让孩子喜欢、校园收益的生日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2"/>
                <w:szCs w:val="22"/>
              </w:rPr>
              <w:t>party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控制哪些环节可以保证校园工程质量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新园环境装饰的策略与技巧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如何挖掘西方节日活动的内涵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大型活动与园本课程有机结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如何发挥家长在大型活动中的作用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提升园所主题环境、激发教师创造能力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活动环创类：幼儿园如何利用特色活动提升校园口碑？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校园应如何培养后备人才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做好外教资源的管理及合理运用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幼儿园安全管理的策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营造让员工开心的人际关系？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新建幼儿园的规范化管理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解决与突破招生瓶颈的问题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优秀的幼儿园老师，应具备哪些最重要的素质？怎样才能选拔招聘到优秀人才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调动全员工作的积极性、主动性和创造性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多园区幼儿园如何管理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幼儿园的“特色”与“本色”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学习型团队建设与教师专业发展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经营管理类：如何做好幼儿园档案管理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3:00Z</dcterms:created>
  <dc:creator>Administrator</dc:creator>
  <dc:description/>
  <dc:language>en-US</dc:language>
  <cp:lastModifiedBy>Administrator</cp:lastModifiedBy>
  <dcterms:modified xsi:type="dcterms:W3CDTF">2014-04-28T08:10:02Z</dcterms:modified>
  <cp:revision>19</cp:revision>
  <dc:subject/>
  <dc:title>5月10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