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jc w:val="center"/>
        <w:rPr>
          <w:rFonts w:ascii="华文细黑;黑体" w:hAnsi="华文细黑;黑体" w:eastAsia="华文细黑;黑体" w:cs="华文细黑;黑体"/>
          <w:color w:val="000000"/>
          <w:sz w:val="22"/>
          <w:szCs w:val="22"/>
        </w:rPr>
      </w:pP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  <w:szCs w:val="24"/>
        </w:rPr>
        <w:t>中国幼教年会</w:t>
      </w:r>
      <w:r>
        <w:rPr>
          <w:rFonts w:eastAsia="华文细黑;黑体" w:cs="华文细黑;黑体" w:ascii="华文细黑;黑体" w:hAnsi="华文细黑;黑体"/>
          <w:b/>
          <w:bCs/>
          <w:color w:val="000000"/>
          <w:sz w:val="24"/>
          <w:szCs w:val="24"/>
        </w:rPr>
        <w:t>5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  <w:szCs w:val="24"/>
        </w:rPr>
        <w:t>月</w:t>
      </w:r>
      <w:r>
        <w:rPr>
          <w:rFonts w:eastAsia="华文细黑;黑体" w:cs="华文细黑;黑体" w:ascii="华文细黑;黑体" w:hAnsi="华文细黑;黑体"/>
          <w:b/>
          <w:bCs/>
          <w:color w:val="000000"/>
          <w:sz w:val="24"/>
          <w:szCs w:val="24"/>
        </w:rPr>
        <w:t>9</w:t>
      </w:r>
      <w:r>
        <w:rPr>
          <w:rFonts w:ascii="华文细黑;黑体" w:hAnsi="华文细黑;黑体" w:cs="华文细黑;黑体" w:eastAsia="华文细黑;黑体"/>
          <w:b/>
          <w:bCs/>
          <w:color w:val="000000"/>
          <w:sz w:val="24"/>
          <w:szCs w:val="24"/>
        </w:rPr>
        <w:t>日会议议程安排</w:t>
      </w:r>
    </w:p>
    <w:p>
      <w:pPr>
        <w:pStyle w:val="Normal"/>
        <w:jc w:val="left"/>
        <w:rPr>
          <w:rFonts w:ascii="华文细黑;黑体" w:hAnsi="华文细黑;黑体" w:eastAsia="华文细黑;黑体" w:cs="华文细黑;黑体"/>
          <w:color w:val="000000"/>
          <w:sz w:val="22"/>
          <w:szCs w:val="22"/>
        </w:rPr>
      </w:pPr>
      <w:r>
        <w:rPr>
          <w:rFonts w:eastAsia="华文细黑;黑体" w:cs="华文细黑;黑体" w:ascii="华文细黑;黑体" w:hAnsi="华文细黑;黑体"/>
          <w:color w:val="000000"/>
          <w:sz w:val="22"/>
          <w:szCs w:val="22"/>
        </w:rPr>
      </w:r>
    </w:p>
    <w:tbl>
      <w:tblPr>
        <w:tblW w:w="153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5"/>
        <w:gridCol w:w="900"/>
        <w:gridCol w:w="3240"/>
        <w:gridCol w:w="2700"/>
        <w:gridCol w:w="3060"/>
        <w:gridCol w:w="3060"/>
      </w:tblGrid>
      <w:tr>
        <w:trPr>
          <w:trHeight w:val="46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　日期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场次</w:t>
            </w: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会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讲师</w:t>
            </w: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议题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下午</w:t>
            </w:r>
          </w:p>
        </w:tc>
      </w:tr>
      <w:tr>
        <w:trPr>
          <w:trHeight w:val="45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第一轮报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第二轮报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第三轮报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第四轮报告</w:t>
            </w:r>
          </w:p>
        </w:tc>
      </w:tr>
      <w:tr>
        <w:trPr>
          <w:trHeight w:val="45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08:30-10: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10:30-12: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14:00-15: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16:00-18:00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华文细黑;黑体" w:hAnsi="华文细黑;黑体" w:cs="宋体" w:eastAsia="华文细黑;黑体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岭南大会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蔡伟忠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环境与配置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广东大会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程社明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边霞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园长教师的执业生涯发展规划和管理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美术教育的基本理念与组织实施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号国际多功能会议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程大坤、谢燕川、史燕来、栗浩洋、葛文伟等投融资人员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教集团及投融资专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3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吴亲平、焦亚琼、刘任平、刘阳美、周合等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学会工作及公益事业专场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清远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张春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张春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 xml:space="preserve">邢利娅 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管理执行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绩效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的信息化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优化管理环节，提高幼儿园管理的有效性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肇庆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李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 xml:space="preserve">肖晓敏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 xml:space="preserve">肖晓敏 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核心竞争力打造与品牌幼儿园建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现代化管理的应用策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流程管理在幼儿园的运用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云浮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何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杨文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张佐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闻银燕</w:t>
            </w:r>
            <w:r>
              <w:rPr>
                <w:rFonts w:eastAsia="华文细黑;黑体" w:cs="宋体" w:ascii="华文细黑;黑体" w:hAnsi="华文细黑;黑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 xml:space="preserve">余秀英 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民办幼儿园经营管理策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在新的政策环境下幼儿园的发展战略选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在幼儿园进行适度的磨练教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民办幼儿园管理运营的几点思考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观念、策略、技巧决定经营绩效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珠江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陶韦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马克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陆娴敏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 xml:space="preserve">互联网思维下的幼儿园管理智慧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华文细黑;黑体" w:hAnsi="华文细黑;黑体" w:eastAsia="华文细黑;黑体" w:cs="宋体"/>
                <w:color w:val="000000"/>
                <w:sz w:val="22"/>
                <w:szCs w:val="22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2"/>
                <w:szCs w:val="22"/>
              </w:rPr>
              <w:t>如何成为一名幼儿园优秀的管理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文化，就是那些故事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阳江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黎泳文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张  俊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提升幼儿学习品质的数学教学智慧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《指南》引领下的幼儿园科学教育改革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中山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 xml:space="preserve">罗晓红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 xml:space="preserve">罗晓红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杨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赵冰</w:t>
            </w:r>
            <w:r>
              <w:rPr>
                <w:rFonts w:eastAsia="华文细黑;黑体" w:cs="宋体" w:ascii="华文细黑;黑体" w:hAnsi="华文细黑;黑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朱晓云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 xml:space="preserve">幼儿园环境创设中的幼儿学习与发展 ——以乡镇幼儿园为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 xml:space="preserve">家园矛盾解决策略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游戏化音乐课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主题活动操作流程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用爱唤醒爱——幼儿爱心体验课程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东莞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李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 xml:space="preserve">陈慧菁 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让优秀成为习惯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保教队伍建设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揭阳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郑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郑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徐萍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角色游戏中的观察与指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区域活动的环境创设与管理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园区角活动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茂名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倪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贾晓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李萍</w:t>
            </w:r>
            <w:r>
              <w:rPr>
                <w:rFonts w:eastAsia="华文细黑;黑体" w:cs="宋体" w:ascii="华文细黑;黑体" w:hAnsi="华文细黑;黑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葛斌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园本教研与教师专业成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 xml:space="preserve">男教师的专业成长之路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新园环境装饰的策略与技巧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抓校园服务质量，提升家长口碑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白云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黄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黄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万怀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刘任平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英语活动面面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如何帮助幼儿英语老师进行自我的职业规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信息化科技在幼儿教育的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敢问路在何方” —东莞市学前教育行业协会发展历程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湛江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陈明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王英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万湘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卞健</w:t>
            </w:r>
            <w:r>
              <w:rPr>
                <w:rFonts w:eastAsia="华文细黑;黑体" w:cs="宋体" w:ascii="华文细黑;黑体" w:hAnsi="华文细黑;黑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林兰芳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家长在儿童早期发展中的重要作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关于家庭教育的一点思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学前儿童生理发展与教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信任”是与家长沟通的桥梁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立足园本实际，创建特色校园文化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江门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刘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卢海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程大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麦丽萍</w:t>
            </w:r>
            <w:r>
              <w:rPr>
                <w:rFonts w:eastAsia="华文细黑;黑体" w:cs="宋体" w:ascii="华文细黑;黑体" w:hAnsi="华文细黑;黑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朱晓会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如何打造一支优秀的教师队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构建团队的智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连锁幼儿园的经营与管理探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以团队精神建设，促幼儿园健康发展；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的团队建设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韶关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何奕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何奕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 xml:space="preserve">颜小芳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 xml:space="preserve">颜小芳  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英语教学方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如何组织英语老师的教学教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英语绘本故事在幼儿英语教学中的运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不要“学”英语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潮州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李娇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许玉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司徒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曾宪芬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儿童绘画心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如何开发幼儿潜能学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美学新概念指导下的幼儿美术教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幼儿在唱舞奏听多元化音乐活动中快乐成长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3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周小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罗秀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许秀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王湘妤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持续开展丰富的活动，促进早教中心满园率提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台湾早期教育的发展现状及三馆合一新概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音乐素质教育在幼儿园的实践方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打造幼儿园全方位教学的新亮点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河源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周  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周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伍必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 w:val="22"/>
                <w:szCs w:val="22"/>
              </w:rPr>
              <w:t>马丽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议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艺术童年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一起音乐、美术第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走进绘本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讲述的技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环境创建的未来趋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实施人性管理，打造团队精神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3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圆桌交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怎样做好学期性采购计划？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“一长两园”的管理实践策略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校园如何把握提费时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幼儿园集团化管理模式的优点和不足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怎样做好新园教师的招聘工作？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如何化解家长与教师间的信任危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幼儿园绩效背景下的目标管理策略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如何化解新幼儿教师的‘安全空白’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幼儿园新园长该如何树立威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民办幼儿园与公办幼儿园比什么？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从市场经营角度看幼儿园绩效考核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连锁机构如何做好办园质量的监控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3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圆桌交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领域课程类：有效开展幼儿园体育教学的指导策略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领域课程类：讲故事和创造戏剧性效果的技巧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领域课程类：选择新设蒙氏班班型及其个别指导的策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领域课程类：区角活动中师幼有效互动的策略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领域课程类：如何做好幼儿园特色课程开展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领域课程类：如何利用寒暑假特色课程打造校园口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领域课程类：有效阅读教学的方法与策略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领域课程类：数学活动中材料投放的策略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领域课程类：学习《指南》，对集体教学活动的再认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领域课程类：怎样创设幼儿主动学习的环境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领域课程类：游戏化韵律音乐活动开展的方法与策略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领域课程类：幼儿体育教学活动的实践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3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圆桌交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家长工作类：促进幼儿父亲参与校园活动的策略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家长工作类：校园如何利用网络提升家长工作？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家长工作类：教师与家长之间如何做到有效的沟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家长工作类：怎样通过活动带动家长的积极性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家长工作类：校园如何树立家长口碑？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家长工作类：提费时如何做好家长工作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家长工作类：家长资源的合理利用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家长工作类：如何满足幼儿家长多样化的需求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家长工作类：如何结合儿童读物做好家园共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家长工作类：如何组织家长进行教育评价？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家长工作类：建全常规化机制，拓宽家委会管理功能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家长工作类：提高幼儿园新教师与家长沟通的有效性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3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圆桌交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早教类：婴幼班开办有效策略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早教类：如何成功开办校园早教班？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早教类：如何做好家长工作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早教类：成功开办亲子班有效方法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早教类：怎样开展有效的亲子活动？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早教类：幼儿园如何与亲子园相结合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后勤保健类：环境安全与玩教具使用安全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后勤保健类：如何将接送系统与幼儿安全管理相结合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后勤保健类：应该怎样建立健全幼儿园的安全管理机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后勤保健类：安全事故的媒体公关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后勤保健类：保育员（生活老师）在班级工作中的定位与协作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后勤保健类：如何善用表单管理提升保健质量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3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圆桌交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园本教研类：课题研究中园长的角色定位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园本教研类：教师培训中的问题及解决策略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园本教研类：怎样做好同课异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园本教研类：幼儿发展评价机制的落实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园本教研类：各类资源在幼儿园户外体育活动中的运用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园本教研类：新园如何短期凸显美语领先的特色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园本教研类：如何实施实用性、操作性强的园长管理体系培训，提升园长管理水平和管理素质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园本教研类：幼儿园进行皮纹测试的意义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园本教研类：成就教师重实效 专业成长“多面手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园本教研类：如何提高校园培训工作成效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园本教研类：区角活动中教师指导时机的作用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园本教研类：幼儿园老师如何系统有效地开展幼小衔接？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从班级活动、家长工作、园方活动等入手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3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圆桌交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保教管理类：怎样简化、优化保教主任的常规工作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保教管理类：怎样提高老教师工作的积极性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保教管理类：怎样为教师搭建发展平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保教管理类：保教并重在日常环节中是如何渗透的？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保教管理类：新上岗保教主任如何快速上手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保教管理类：怎样做好教师管理工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保教管理类：幼儿园保教工作管理与考核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保教管理类：怎样简化、优化保教主任的常规工作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保教管理类：如何提高保教主任的执行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保教管理类：怎样培养老师的责任感及教师师德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保教管理类：如何做好美语师资的稳定性？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保教管理类：如何提高保教主任的执行力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3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圆桌交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活动环创类：幼儿园如何利用特色活动提升校园口碑？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活动环创类：如何利用特色活动做好社区招生？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活动环创类：传统文化活动在一日活动的有效渗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活动环创类：如何利用幼儿园的空间拓展社区服务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活动环创类：如何打造校园特色环境？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活动环创类：如何打造蒙氏园（班）的优质环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活动环创类：大型活动与园本课程有机结合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活动环创类：幼儿园高品位毕业典礼的策划与组织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活动环创类：如何利用幼儿园校舍空间提升绩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活动环创类：如何要全园总动员参与活动策划、组织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活动环创类：幼儿园宣传片如何做到有创意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新意，有特点？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活动环创类：怎样才能使校园公益活动持续有效的开展</w:t>
            </w:r>
          </w:p>
        </w:tc>
      </w:tr>
      <w:tr>
        <w:trPr>
          <w:trHeight w:val="70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黑体" w:cs="宋体" w:ascii="华文细黑;黑体" w:hAnsi="华文细黑;黑体"/>
                <w:b/>
                <w:bCs/>
                <w:color w:val="000000"/>
                <w:kern w:val="0"/>
                <w:sz w:val="22"/>
                <w:szCs w:val="22"/>
              </w:rPr>
              <w:t>3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圆桌交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新园筹备应该注意哪些事项？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如何合理应对发生的幼生安全事故？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开发潜能，培养个性</w:t>
            </w:r>
            <w:r>
              <w:rPr>
                <w:rFonts w:eastAsia="华文细黑;黑体" w:cs="宋体" w:ascii="华文细黑;黑体" w:hAnsi="华文细黑;黑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园长的使命：促进人才梯队建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《指南》背景下幼儿园工作的改进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怎样提升园长课程领导力</w:t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民办园如何做好招生满园及收费定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连锁机构如何做好办园质量的监控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幼儿教师队伍建设和专业发展新策略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幼儿园如何做好转型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如何做好中层干部工作的稳定性？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>经营管理类：如何做好新园倒计时工作安排？</w:t>
            </w:r>
          </w:p>
          <w:p>
            <w:pPr>
              <w:pStyle w:val="Normal"/>
              <w:rPr>
                <w:rFonts w:ascii="华文细黑;黑体" w:hAnsi="华文细黑;黑体" w:eastAsia="华文细黑;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 w:val="22"/>
                <w:szCs w:val="22"/>
              </w:rPr>
              <w:t xml:space="preserve">经营管理类：推动幼儿园信息化建设 </w:t>
            </w:r>
          </w:p>
        </w:tc>
      </w:tr>
    </w:tbl>
    <w:p>
      <w:pPr>
        <w:pStyle w:val="Normal"/>
        <w:jc w:val="left"/>
        <w:rPr>
          <w:rFonts w:ascii="华文细黑;黑体" w:hAnsi="华文细黑;黑体" w:eastAsia="华文细黑;黑体" w:cs="华文细黑;黑体"/>
          <w:color w:val="000000"/>
          <w:sz w:val="22"/>
          <w:szCs w:val="22"/>
          <w:lang w:val="en-US" w:eastAsia="en-US"/>
        </w:rPr>
      </w:pPr>
      <w:r>
        <w:rPr>
          <w:rFonts w:eastAsia="华文细黑;黑体" w:cs="华文细黑;黑体" w:ascii="华文细黑;黑体" w:hAnsi="华文细黑;黑体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华文细黑;黑体" w:hAnsi="华文细黑;黑体" w:eastAsia="华文细黑;黑体" w:cs="华文细黑;黑体"/>
          <w:color w:val="000000"/>
          <w:sz w:val="22"/>
          <w:szCs w:val="22"/>
          <w:lang w:val="en-US" w:eastAsia="en-US"/>
        </w:rPr>
      </w:pPr>
      <w:r>
        <w:rPr>
          <w:rFonts w:eastAsia="华文细黑;黑体" w:cs="华文细黑;黑体" w:ascii="华文细黑;黑体" w:hAnsi="华文细黑;黑体"/>
          <w:color w:val="000000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0:00Z</dcterms:created>
  <dc:creator>Administrator</dc:creator>
  <dc:description/>
  <dc:language>en-US</dc:language>
  <cp:lastModifiedBy>Administrator</cp:lastModifiedBy>
  <dcterms:modified xsi:type="dcterms:W3CDTF">2014-04-28T07:28:36Z</dcterms:modified>
  <cp:revision>15</cp:revision>
  <dc:subject/>
  <dc:title>5月9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