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28"/>
        </w:rPr>
        <w:t>中国少年儿童</w:t>
      </w:r>
      <w:r>
        <w:rPr>
          <w:rFonts w:ascii="华文中宋" w:hAnsi="华文中宋" w:cs="华文中宋" w:eastAsia="华文中宋"/>
          <w:sz w:val="28"/>
          <w:szCs w:val="28"/>
        </w:rPr>
        <w:t>“我身边的美德故事”征文大赛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  <w:t xml:space="preserve">个人报名表                                               </w:t>
      </w:r>
      <w:r>
        <w:rPr/>
        <w:t>NO00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7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龄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级别：小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初中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高中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或家长签字：</w:t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备注：将此表沿虚线剪下粘贴在作品背面右下角，寄送大赛组委会。复印无效。信封上注明“征文比赛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36:00Z</dcterms:created>
  <dc:creator>lk</dc:creator>
  <dc:description/>
  <dc:language>en-US</dc:language>
  <cp:lastModifiedBy>maggie</cp:lastModifiedBy>
  <dcterms:modified xsi:type="dcterms:W3CDTF">2004-12-07T10:37:00Z</dcterms:modified>
  <cp:revision>3</cp:revision>
  <dc:subject/>
  <dc:title>中国少年儿童“我身边的美德故事”征文大赛报名表</dc:title>
</cp:coreProperties>
</file>