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        市        县（区）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40"/>
        <w:gridCol w:w="720"/>
        <w:gridCol w:w="180"/>
        <w:gridCol w:w="360"/>
        <w:gridCol w:w="1080"/>
        <w:gridCol w:w="1440"/>
        <w:gridCol w:w="720"/>
        <w:gridCol w:w="540"/>
        <w:gridCol w:w="1440"/>
        <w:gridCol w:w="720"/>
        <w:gridCol w:w="720"/>
        <w:gridCol w:w="1260"/>
        <w:gridCol w:w="693"/>
      </w:tblGrid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4320</wp:posOffset>
                      </wp:positionH>
                      <wp:positionV relativeFrom="paragraph">
                        <wp:posOffset>635</wp:posOffset>
                      </wp:positionV>
                      <wp:extent cx="161925" cy="161925"/>
                      <wp:effectExtent l="5080" t="8890" r="1143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21.65pt;margin-top:0.05pt;width:12.7pt;height:12.7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辅导教师姓名</w:t>
            </w:r>
            <w:r>
              <w:rPr>
                <w:rFonts w:ascii="华文中宋" w:hAnsi="华文中宋" w:cs="汉仪中宋简;黑体" w:eastAsia="华文中宋"/>
                <w:kern w:val="0"/>
                <w:sz w:val="24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-10795</wp:posOffset>
                      </wp:positionV>
                      <wp:extent cx="466090" cy="11976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197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黑体;SimHei" w:hAnsi="黑体;SimHei" w:eastAsia="黑体;SimHei" w:cs="黑体;SimHe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请勿忘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4.3pt;mso-wrap-distance-left:9.05pt;mso-wrap-distance-right:9.05pt;mso-wrap-distance-top:0pt;mso-wrap-distance-bottom:0pt;margin-top:-0.85pt;mso-position-vertical-relative:text;margin-left:-36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黑体;SimHei" w:hAnsi="黑体;SimHei" w:eastAsia="黑体;SimHei" w:cs="黑体;SimHe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请勿忘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民族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家庭联系电话（区号）</w:t>
            </w:r>
            <w:r>
              <w:rPr>
                <w:rFonts w:ascii="华文中宋" w:hAnsi="华文中宋" w:cs="汉仪中宋简;黑体" w:eastAsia="华文中宋"/>
                <w:kern w:val="0"/>
                <w:szCs w:val="21"/>
              </w:rPr>
              <w:t>：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单位联系电话（区号）</w:t>
            </w:r>
            <w:r>
              <w:rPr>
                <w:rFonts w:ascii="华文中宋" w:hAnsi="华文中宋" w:cs="汉仪中宋简;黑体" w:eastAsia="华文中宋"/>
                <w:kern w:val="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单位名称及详细联系地址</w:t>
            </w:r>
            <w:r>
              <w:rPr>
                <w:rFonts w:ascii="华文中宋" w:hAnsi="华文中宋" w:cs="汉仪中宋简;黑体" w:eastAsia="华文中宋"/>
                <w:kern w:val="0"/>
                <w:sz w:val="22"/>
                <w:szCs w:val="22"/>
              </w:rPr>
              <w:t> 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参赛作品数额</w:t>
            </w:r>
            <w:r>
              <w:rPr>
                <w:rFonts w:ascii="华文中宋" w:hAnsi="华文中宋" w:cs="汉仪中宋简;黑体" w:eastAsia="华文中宋"/>
                <w:kern w:val="0"/>
                <w:szCs w:val="21"/>
              </w:rPr>
              <w:t>（总计）</w:t>
            </w:r>
            <w:r>
              <w:rPr>
                <w:rFonts w:ascii="华文中宋" w:hAnsi="华文中宋" w:cs="汉仪中宋简;黑体" w:eastAsia="华文中宋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华文中宋" w:hAnsi="华文中宋" w:cs="汉仪中宋简;黑体" w:eastAsia="华文中宋"/>
                <w:kern w:val="0"/>
                <w:szCs w:val="21"/>
              </w:rPr>
              <w:t>件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自评特、一、二、三等奖作品数额</w:t>
            </w:r>
            <w:r>
              <w:rPr>
                <w:rFonts w:ascii="华文中宋" w:hAnsi="华文中宋" w:cs="汉仪中宋简;黑体" w:eastAsia="华文中宋"/>
                <w:kern w:val="0"/>
                <w:sz w:val="24"/>
              </w:rPr>
              <w:t>：</w:t>
            </w:r>
            <w:r>
              <w:rPr>
                <w:rFonts w:ascii="华文中宋" w:hAnsi="华文中宋" w:cs="汉仪中宋简;黑体" w:eastAsia="华文中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华文中宋" w:hAnsi="华文中宋" w:cs="汉仪中宋简;黑体" w:eastAsia="华文中宋"/>
                <w:kern w:val="0"/>
                <w:szCs w:val="21"/>
              </w:rPr>
              <w:t>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团体奖别（由组委会填写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 w:cs="华文中宋"/>
              </w:rPr>
            </w:pPr>
            <w:r>
              <w:rPr>
                <w:rFonts w:eastAsia="方正粗圆简体;方正舒体" w:cs="华文中宋" w:ascii="方正粗圆简体;方正舒体" w:hAnsi="方正粗圆简体;方正舒体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粗圆简体;方正舒体" w:cs="方正粗圆简体;方正舒体" w:ascii="方正粗圆简体;方正舒体" w:hAnsi="方正粗圆简体;方正舒体"/>
          <w:b/>
          <w:bCs/>
          <w:color w:val="000000"/>
          <w:spacing w:val="24"/>
          <w:w w:val="70"/>
          <w:kern w:val="0"/>
          <w:sz w:val="60"/>
          <w:szCs w:val="60"/>
        </w:rPr>
        <w:t>2007</w:t>
      </w:r>
      <w:r>
        <w:rPr>
          <w:rFonts w:ascii="方正粗圆简体;方正舒体" w:hAnsi="方正粗圆简体;方正舒体" w:cs="方正粗圆简体;方正舒体" w:eastAsia="方正粗圆简体;方正舒体"/>
          <w:b/>
          <w:bCs/>
          <w:color w:val="000000"/>
          <w:spacing w:val="24"/>
          <w:w w:val="70"/>
          <w:kern w:val="0"/>
          <w:sz w:val="60"/>
          <w:szCs w:val="60"/>
        </w:rPr>
        <w:t>年全国幼儿</w:t>
      </w:r>
      <w:r>
        <w:rPr/>
        <w:t>优秀绘画书法手工作品大赛参赛作品登统表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260"/>
        <w:gridCol w:w="3357"/>
        <w:gridCol w:w="1143"/>
        <w:gridCol w:w="2340"/>
        <w:gridCol w:w="1080"/>
        <w:gridCol w:w="1233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4"/>
                <w:w w:val="70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4"/>
                <w:w w:val="70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作者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4"/>
                <w:w w:val="70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4"/>
                <w:w w:val="70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4"/>
                <w:w w:val="70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作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品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题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4"/>
                <w:w w:val="70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作品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4"/>
                <w:w w:val="70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幼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儿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园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班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4"/>
                <w:w w:val="70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自评结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24"/>
                <w:w w:val="70"/>
              </w:rPr>
            </w:pPr>
            <w:r>
              <w:rPr>
                <w:rFonts w:ascii="华文中宋" w:hAnsi="华文中宋" w:cs="汉仪中宋简;黑体" w:eastAsia="华文中宋"/>
                <w:color w:val="000000"/>
                <w:kern w:val="0"/>
                <w:szCs w:val="21"/>
              </w:rPr>
              <w:t>终评结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 w:cs="华文中宋"/>
                <w:spacing w:val="24"/>
                <w:w w:val="70"/>
              </w:rPr>
            </w:pPr>
            <w:r>
              <w:rPr>
                <w:rFonts w:eastAsia="方正粗圆简体;方正舒体" w:cs="华文中宋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圆简体;方正舒体" w:hAnsi="方正粗圆简体;方正舒体" w:eastAsia="方正粗圆简体;方正舒体"/>
                <w:spacing w:val="24"/>
                <w:w w:val="70"/>
              </w:rPr>
            </w:pPr>
            <w:r>
              <w:rPr>
                <w:rFonts w:eastAsia="方正粗圆简体;方正舒体" w:ascii="方正粗圆简体;方正舒体" w:hAnsi="方正粗圆简体;方正舒体"/>
                <w:spacing w:val="24"/>
                <w:w w:val="7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华文中宋" w:hAnsi="华文中宋" w:eastAsia="华文中宋" w:cs="宋体;SimSun"/>
          <w:kern w:val="0"/>
          <w:sz w:val="22"/>
          <w:szCs w:val="22"/>
        </w:rPr>
      </w:pPr>
      <w:r>
        <w:rPr>
          <w:rFonts w:ascii="方正粗圆简体;方正舒体" w:hAnsi="方正粗圆简体;方正舒体" w:cs="方正粗圆简体;方正舒体" w:eastAsia="方正粗圆简体;方正舒体"/>
          <w:color w:val="000000"/>
          <w:kern w:val="0"/>
          <w:sz w:val="24"/>
        </w:rPr>
        <w:t>注意事项</w:t>
      </w:r>
      <w:r>
        <w:rPr>
          <w:rFonts w:ascii="方正粗圆简体;方正舒体" w:hAnsi="方正粗圆简体;方正舒体" w:cs="方正粗圆简体;方正舒体" w:eastAsia="方正粗圆简体;方正舒体"/>
          <w:kern w:val="0"/>
          <w:sz w:val="22"/>
          <w:szCs w:val="22"/>
        </w:rPr>
        <w:t>：</w:t>
      </w:r>
      <w:r>
        <w:rPr>
          <w:rFonts w:ascii="华文中宋" w:hAnsi="华文中宋" w:cs="汉仪中宋简;黑体" w:eastAsia="华文中宋"/>
          <w:kern w:val="0"/>
          <w:szCs w:val="21"/>
        </w:rPr>
        <w:t>①如“参赛作品登统表”不够填写，可复印或按本“登统表”样式、规格自行复制。②所填写“登统表”序号，应与“参赛作品登记卡”序号一致，以方便存档和评审。③一人两幅作品，填写“登统表”和“登记卡”序号时，请按顺序排。④为了对参赛小朋友负责，请认真核实参赛作者的姓名并用正楷填写。⑤请务必将本表放到小朋友参赛作品邮件中一并寄来（请勿分别邮寄）。⑥请附报名费收据即“中国邮政汇款收据”复印件。原件请自行保存，谨供查询备用。⑦请小朋友亲自在其参赛作品背面注明自己的姓名。⑧导师自评时，请在“自评结果”栏按“特”、“一”、“二”、“三”、“优”、“佳”、标注获奖等级并参照有关小朋友平时成绩、认真、客观地进行评审，从严把关，以确保参赛作品终评获奖成绩的公正性。⑨幼儿园园长统一组织参赛的单位，请辅导教师将参赛作品、参赛费、本“参赛作品登统表”交幼儿园统一寄送。⑩辅导教师可采用先自评，后登统的方法。以成绩高低排序供“评委会”参考。不尽事宜，请写信或电话与组委会联系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方正粗圆简体;方正舒体" w:hAnsi="方正粗圆简体;方正舒体" w:eastAsia="方正粗圆简体;方正舒体" w:cs="方正准圆简体"/>
          <w:kern w:val="0"/>
          <w:szCs w:val="21"/>
        </w:rPr>
      </w:pPr>
      <w:r>
        <w:rPr>
          <w:rFonts w:ascii="方正粗圆简体;方正舒体" w:hAnsi="方正粗圆简体;方正舒体" w:cs="方正准圆简体" w:eastAsia="方正粗圆简体;方正舒体"/>
          <w:kern w:val="0"/>
          <w:szCs w:val="21"/>
        </w:rPr>
        <w:t>请辅导教师单独组织幼儿作品参赛，单独填写本表，单独依据相关规定自评，以方便“评委会”为辅导教师个人评定成绩。</w:t>
      </w:r>
    </w:p>
    <w:p>
      <w:pPr>
        <w:pStyle w:val="Normal"/>
        <w:spacing w:lineRule="exact" w:line="420"/>
        <w:ind w:firstLine="388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7620</wp:posOffset>
            </wp:positionV>
            <wp:extent cx="238125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3571" r="-400" b="-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kern w:val="0"/>
          <w:position w:val="-6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position w:val="-6"/>
          <w:szCs w:val="21"/>
        </w:rPr>
        <w:t>新浪网育儿、少儿频道为本次活动独家提供网络支持</w:t>
      </w:r>
      <w:r>
        <w:rPr>
          <w:rFonts w:eastAsia="黑体;SimHei" w:cs="黑体;SimHei" w:ascii="黑体;SimHei" w:hAnsi="黑体;SimHei"/>
          <w:color w:val="000000"/>
          <w:kern w:val="0"/>
          <w:position w:val="-6"/>
          <w:szCs w:val="21"/>
        </w:rPr>
        <w:t>)</w:t>
      </w:r>
    </w:p>
    <w:sectPr>
      <w:type w:val="nextPage"/>
      <w:pgSz w:w="14740" w:h="2154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粗圆简体">
    <w:altName w:val="方正舒体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方正粗圆简体" w:hAnsi="方正粗圆简体" w:cs="方正粗圆简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粗圆简体;方正舒体" w:hAnsi="方正粗圆简体;方正舒体" w:eastAsia="方正粗圆简体;方正舒体" w:cs="方正准圆简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14:00Z</dcterms:created>
  <dc:creator>张新宇</dc:creator>
  <dc:description/>
  <dc:language>en-US</dc:language>
  <cp:lastModifiedBy> zwj</cp:lastModifiedBy>
  <dcterms:modified xsi:type="dcterms:W3CDTF">2006-08-03T10:14:00Z</dcterms:modified>
  <cp:revision>2</cp:revision>
  <dc:subject/>
  <dc:title>2007年全国幼儿优秀绘画书法手工作品大赛征稿须知</dc:title>
</cp:coreProperties>
</file>