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399" w:hanging="2399"/>
        <w:rPr>
          <w:rFonts w:ascii="小标宋;方正姚体" w:hAnsi="小标宋;方正姚体" w:eastAsia="小标宋;方正姚体" w:cs="宋体;SimSun"/>
          <w:color w:val="000000"/>
          <w:kern w:val="0"/>
          <w:sz w:val="44"/>
          <w:szCs w:val="44"/>
        </w:rPr>
      </w:pPr>
      <w:r>
        <w:rPr>
          <w:rFonts w:ascii="小标宋;方正姚体" w:hAnsi="小标宋;方正姚体" w:cs="宋体;SimSun" w:eastAsia="小标宋;方正姚体"/>
          <w:b/>
          <w:bCs/>
          <w:color w:val="000000"/>
          <w:kern w:val="0"/>
          <w:sz w:val="44"/>
          <w:szCs w:val="44"/>
        </w:rPr>
        <w:t>关于就《</w:t>
      </w:r>
      <w:r>
        <w:rPr>
          <w:rFonts w:ascii="小标宋;方正姚体" w:hAnsi="小标宋;方正姚体" w:eastAsia="小标宋;方正姚体"/>
          <w:sz w:val="44"/>
          <w:szCs w:val="44"/>
        </w:rPr>
        <w:t>全民科学素质行动规划（</w:t>
      </w:r>
      <w:r>
        <w:rPr>
          <w:rFonts w:eastAsia="小标宋;方正姚体" w:ascii="小标宋;方正姚体" w:hAnsi="小标宋;方正姚体"/>
          <w:sz w:val="44"/>
          <w:szCs w:val="44"/>
        </w:rPr>
        <w:t>2011-2015</w:t>
      </w:r>
      <w:r>
        <w:rPr>
          <w:rFonts w:ascii="小标宋;方正姚体" w:hAnsi="小标宋;方正姚体" w:eastAsia="小标宋;方正姚体"/>
          <w:sz w:val="44"/>
          <w:szCs w:val="44"/>
        </w:rPr>
        <w:t>年）</w:t>
      </w:r>
      <w:r>
        <w:rPr>
          <w:rFonts w:ascii="小标宋;方正姚体" w:hAnsi="小标宋;方正姚体" w:cs="宋体;SimSun" w:eastAsia="小标宋;方正姚体"/>
          <w:b/>
          <w:bCs/>
          <w:color w:val="000000"/>
          <w:kern w:val="0"/>
          <w:sz w:val="44"/>
          <w:szCs w:val="44"/>
        </w:rPr>
        <w:t>公开征求意见的公告</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ascii="仿宋_GB2312" w:hAnsi="仿宋_GB2312" w:eastAsia="仿宋_GB2312"/>
          <w:sz w:val="30"/>
          <w:szCs w:val="30"/>
        </w:rPr>
        <w:t>国务院颁布实施《全国科学素质行动计划纲要（</w:t>
      </w:r>
      <w:r>
        <w:rPr>
          <w:rFonts w:eastAsia="仿宋_GB2312" w:ascii="仿宋_GB2312" w:hAnsi="仿宋_GB2312"/>
          <w:sz w:val="30"/>
          <w:szCs w:val="30"/>
        </w:rPr>
        <w:t>2006-2010-2020</w:t>
      </w:r>
      <w:r>
        <w:rPr>
          <w:rFonts w:ascii="仿宋_GB2312" w:hAnsi="仿宋_GB2312" w:eastAsia="仿宋_GB2312"/>
          <w:sz w:val="30"/>
          <w:szCs w:val="30"/>
        </w:rPr>
        <w:t>年）》以来，公民科学素质建设取得了显著成绩，基本实现了“十一五”时期的发展目标。</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国务院在听取了全民科学素质行动计划纲要实施情况汇报后，指出，要抓紧制订《全民科学素质行动“十二五”规划》，并将公民科学素质建设目标和要求纳入国民经济和社会发展规划以及各部门、各地方“十二五”规划。</w:t>
      </w:r>
      <w:r>
        <w:rPr>
          <w:rFonts w:ascii="仿宋_GB2312" w:hAnsi="仿宋_GB2312" w:cs="宋体;SimSun" w:eastAsia="仿宋_GB2312"/>
          <w:color w:val="000000"/>
          <w:kern w:val="0"/>
          <w:sz w:val="30"/>
          <w:szCs w:val="30"/>
        </w:rPr>
        <w:t>按照要求，</w:t>
      </w:r>
      <w:r>
        <w:rPr>
          <w:rFonts w:ascii="仿宋_GB2312" w:hAnsi="仿宋_GB2312" w:eastAsia="仿宋_GB2312"/>
          <w:sz w:val="30"/>
          <w:szCs w:val="30"/>
        </w:rPr>
        <w:t>中国科协牵头，国家发展改革委、中组部、中宣部、财政部、教育部、科技部、人力资源和社会保障部、农业部等共同组织编制了《全民科学素质行动规划（</w:t>
      </w:r>
      <w:r>
        <w:rPr>
          <w:rFonts w:eastAsia="仿宋_GB2312" w:ascii="仿宋_GB2312" w:hAnsi="仿宋_GB2312"/>
          <w:sz w:val="30"/>
          <w:szCs w:val="30"/>
        </w:rPr>
        <w:t>2011-2015</w:t>
      </w:r>
      <w:r>
        <w:rPr>
          <w:rFonts w:ascii="仿宋_GB2312" w:hAnsi="仿宋_GB2312" w:eastAsia="仿宋_GB2312"/>
          <w:sz w:val="30"/>
          <w:szCs w:val="30"/>
        </w:rPr>
        <w:t>年）》（征求意见稿）。</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民科学素质建设需要全体公民的参与，为此自即日起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底，向社会各界公开征求意见。希望社会各界积极建言献策。各界人士可通过电子邮件和来函形式提出意见和建议。电子邮件发至</w:t>
      </w:r>
      <w:r>
        <w:rPr>
          <w:rFonts w:eastAsia="仿宋_GB2312" w:cs="宋体;SimSun" w:ascii="仿宋_GB2312" w:hAnsi="仿宋_GB2312"/>
          <w:color w:val="000000"/>
          <w:kern w:val="0"/>
          <w:sz w:val="30"/>
          <w:szCs w:val="30"/>
        </w:rPr>
        <w:t>kxsz</w:t>
      </w:r>
      <w:hyperlink r:id="rId2">
        <w:r>
          <w:rPr>
            <w:rStyle w:val="InternetLink"/>
            <w:rFonts w:eastAsia="仿宋_GB2312" w:cs="宋体;SimSun" w:ascii="仿宋_GB2312" w:hAnsi="仿宋_GB2312"/>
            <w:color w:val="000000"/>
            <w:kern w:val="0"/>
            <w:sz w:val="30"/>
            <w:szCs w:val="30"/>
          </w:rPr>
          <w:t>@cast.org.cn</w:t>
        </w:r>
      </w:hyperlink>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来函地址：北京市海淀区复兴路</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号中国科协《科学素质纲要》实施办公室收，邮编：</w:t>
      </w:r>
      <w:r>
        <w:rPr>
          <w:rFonts w:eastAsia="仿宋_GB2312" w:cs="宋体;SimSun" w:ascii="仿宋_GB2312" w:hAnsi="仿宋_GB2312"/>
          <w:color w:val="000000"/>
          <w:kern w:val="0"/>
          <w:sz w:val="30"/>
          <w:szCs w:val="30"/>
        </w:rPr>
        <w:t>100038</w:t>
      </w:r>
      <w:r>
        <w:rPr>
          <w:rFonts w:ascii="仿宋_GB2312" w:hAnsi="仿宋_GB2312" w:cs="宋体;SimSun" w:eastAsia="仿宋_GB2312"/>
          <w:color w:val="000000"/>
          <w:kern w:val="0"/>
          <w:sz w:val="30"/>
          <w:szCs w:val="30"/>
        </w:rPr>
        <w:t>，请在信封上注明“规划征求意见”字样。</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left="570" w:hanging="150"/>
        <w:jc w:val="left"/>
        <w:rPr>
          <w:rFonts w:eastAsia="仿宋_GB2312"/>
          <w:sz w:val="30"/>
          <w:szCs w:val="30"/>
        </w:rPr>
      </w:pPr>
      <w:r>
        <w:rPr>
          <w:rFonts w:ascii="仿宋_GB2312" w:hAnsi="仿宋_GB2312" w:eastAsia="仿宋_GB2312"/>
          <w:sz w:val="30"/>
          <w:szCs w:val="30"/>
        </w:rPr>
        <w:t>附件：</w:t>
      </w:r>
      <w:r>
        <w:rPr>
          <w:rFonts w:eastAsia="仿宋_GB2312"/>
          <w:sz w:val="30"/>
          <w:szCs w:val="30"/>
        </w:rPr>
        <w:t>《全民科学素质行动规</w:t>
      </w:r>
      <w:r>
        <w:rPr>
          <w:rFonts w:ascii="仿宋_GB2312" w:hAnsi="仿宋_GB2312" w:eastAsia="仿宋_GB2312"/>
          <w:sz w:val="30"/>
          <w:szCs w:val="30"/>
        </w:rPr>
        <w:t>划（</w:t>
      </w:r>
      <w:r>
        <w:rPr>
          <w:rFonts w:eastAsia="仿宋_GB2312" w:ascii="仿宋_GB2312" w:hAnsi="仿宋_GB2312"/>
          <w:sz w:val="30"/>
          <w:szCs w:val="30"/>
        </w:rPr>
        <w:t>2011-2015</w:t>
      </w:r>
      <w:r>
        <w:rPr>
          <w:rFonts w:ascii="仿宋_GB2312" w:hAnsi="仿宋_GB2312" w:eastAsia="仿宋_GB2312"/>
          <w:sz w:val="30"/>
          <w:szCs w:val="30"/>
        </w:rPr>
        <w:t>年</w:t>
      </w:r>
      <w:r>
        <w:rPr>
          <w:rFonts w:eastAsia="仿宋_GB2312"/>
          <w:sz w:val="30"/>
          <w:szCs w:val="30"/>
        </w:rPr>
        <w:t>）》（征求</w:t>
      </w:r>
    </w:p>
    <w:p>
      <w:pPr>
        <w:pStyle w:val="Normal"/>
        <w:spacing w:lineRule="exact" w:line="600"/>
        <w:ind w:left="420" w:firstLine="900"/>
        <w:jc w:val="left"/>
        <w:rPr>
          <w:rFonts w:eastAsia="仿宋_GB2312"/>
          <w:sz w:val="30"/>
          <w:szCs w:val="30"/>
        </w:rPr>
      </w:pPr>
      <w:r>
        <w:rPr>
          <w:rFonts w:eastAsia="仿宋_GB2312"/>
          <w:sz w:val="30"/>
          <w:szCs w:val="30"/>
        </w:rPr>
        <w:t>意见稿）</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3300"/>
        <w:rPr>
          <w:rFonts w:eastAsia="仿宋_GB2312"/>
          <w:sz w:val="30"/>
          <w:szCs w:val="30"/>
        </w:rPr>
      </w:pPr>
      <w:r>
        <w:rPr>
          <w:rFonts w:eastAsia="仿宋_GB2312"/>
          <w:sz w:val="30"/>
          <w:szCs w:val="30"/>
        </w:rPr>
        <w:t>全民科学素质纲要实施工作办公室</w:t>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一○年七月十五</w:t>
      </w:r>
    </w:p>
    <w:p>
      <w:pPr>
        <w:pStyle w:val="Normal"/>
        <w:jc w:val="left"/>
        <w:rPr>
          <w:rFonts w:ascii="小标宋;方正姚体" w:hAnsi="小标宋;方正姚体" w:eastAsia="小标宋;方正姚体"/>
          <w:sz w:val="30"/>
          <w:szCs w:val="30"/>
        </w:rPr>
      </w:pPr>
      <w:r>
        <w:rPr>
          <w:rFonts w:ascii="仿宋_GB2312" w:hAnsi="仿宋_GB2312" w:eastAsia="仿宋_GB2312"/>
          <w:sz w:val="30"/>
          <w:szCs w:val="30"/>
        </w:rPr>
        <w:t>附件</w:t>
      </w:r>
    </w:p>
    <w:p>
      <w:pPr>
        <w:pStyle w:val="Normal"/>
        <w:spacing w:lineRule="exact" w:line="700" w:before="190" w:after="570"/>
        <w:jc w:val="center"/>
        <w:rPr>
          <w:rFonts w:ascii="楷体_GB2312" w:hAnsi="楷体_GB2312" w:eastAsia="楷体_GB2312"/>
          <w:sz w:val="30"/>
          <w:szCs w:val="30"/>
        </w:rPr>
      </w:pPr>
      <w:r>
        <w:rPr>
          <w:rFonts w:ascii="小标宋;方正姚体" w:hAnsi="小标宋;方正姚体" w:eastAsia="小标宋;方正姚体"/>
          <w:sz w:val="40"/>
          <w:szCs w:val="40"/>
        </w:rPr>
        <w:t>全民科学素质行动规划（</w:t>
      </w:r>
      <w:r>
        <w:rPr>
          <w:rFonts w:eastAsia="小标宋;方正姚体" w:ascii="小标宋;方正姚体" w:hAnsi="小标宋;方正姚体"/>
          <w:sz w:val="40"/>
          <w:szCs w:val="40"/>
        </w:rPr>
        <w:t>2011-2015</w:t>
      </w:r>
      <w:r>
        <w:rPr>
          <w:rFonts w:ascii="小标宋;方正姚体" w:hAnsi="小标宋;方正姚体" w:eastAsia="小标宋;方正姚体"/>
          <w:sz w:val="40"/>
          <w:szCs w:val="40"/>
        </w:rPr>
        <w:t>年）</w:t>
      </w:r>
      <w:r>
        <w:rPr>
          <w:rFonts w:eastAsia="小标宋;方正姚体" w:ascii="小标宋;方正姚体" w:hAnsi="小标宋;方正姚体"/>
          <w:sz w:val="40"/>
          <w:szCs w:val="40"/>
        </w:rPr>
        <w:br/>
      </w:r>
      <w:r>
        <w:rPr>
          <w:rFonts w:ascii="楷体_GB2312" w:hAnsi="楷体_GB2312" w:eastAsia="楷体_GB2312"/>
          <w:sz w:val="30"/>
          <w:szCs w:val="30"/>
        </w:rPr>
        <w:t>（征求意见稿）</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根据《国家中长期人才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w:t>
      </w:r>
      <w:r>
        <w:rPr>
          <w:rFonts w:ascii="仿宋_GB2312" w:hAnsi="仿宋_GB2312" w:eastAsia="仿宋_GB2312"/>
          <w:color w:val="000000"/>
          <w:sz w:val="30"/>
          <w:szCs w:val="30"/>
        </w:rPr>
        <w:t>国家中长期教育改革和发展规划纲要</w:t>
      </w:r>
      <w:r>
        <w:rPr>
          <w:rFonts w:ascii="仿宋_GB2312" w:hAnsi="仿宋_GB2312" w:eastAsia="仿宋_GB2312"/>
          <w:bCs/>
          <w:sz w:val="30"/>
          <w:szCs w:val="30"/>
        </w:rPr>
        <w:t>（</w:t>
      </w:r>
      <w:r>
        <w:rPr>
          <w:rFonts w:eastAsia="仿宋_GB2312" w:ascii="仿宋_GB2312" w:hAnsi="仿宋_GB2312"/>
          <w:bCs/>
          <w:sz w:val="30"/>
          <w:szCs w:val="30"/>
        </w:rPr>
        <w:t>2010</w:t>
      </w:r>
      <w:r>
        <w:rPr>
          <w:rFonts w:eastAsia="仿宋_GB2312" w:ascii="仿宋_GB2312" w:hAnsi="仿宋_GB2312"/>
          <w:sz w:val="30"/>
          <w:szCs w:val="30"/>
        </w:rPr>
        <w:t>—</w:t>
      </w:r>
      <w:r>
        <w:rPr>
          <w:rFonts w:eastAsia="仿宋_GB2312" w:ascii="仿宋_GB2312" w:hAnsi="仿宋_GB2312"/>
          <w:bCs/>
          <w:sz w:val="30"/>
          <w:szCs w:val="30"/>
        </w:rPr>
        <w:t>2020</w:t>
      </w:r>
      <w:r>
        <w:rPr>
          <w:rFonts w:ascii="仿宋_GB2312" w:hAnsi="仿宋_GB2312" w:eastAsia="仿宋_GB2312"/>
          <w:bCs/>
          <w:sz w:val="30"/>
          <w:szCs w:val="30"/>
        </w:rPr>
        <w:t>年）</w:t>
      </w:r>
      <w:r>
        <w:rPr>
          <w:rFonts w:ascii="仿宋_GB2312" w:hAnsi="仿宋_GB2312" w:eastAsia="仿宋_GB2312"/>
          <w:color w:val="000000"/>
          <w:sz w:val="30"/>
          <w:szCs w:val="30"/>
        </w:rPr>
        <w:t>》</w:t>
      </w:r>
      <w:r>
        <w:rPr>
          <w:rFonts w:ascii="仿宋_GB2312" w:hAnsi="仿宋_GB2312" w:eastAsia="仿宋_GB2312"/>
          <w:sz w:val="30"/>
          <w:szCs w:val="30"/>
        </w:rPr>
        <w:t>和《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年）》（以下简称《科学素质纲要》），制定本规划。</w:t>
      </w:r>
    </w:p>
    <w:p>
      <w:pPr>
        <w:pStyle w:val="Normal"/>
        <w:spacing w:lineRule="exact" w:line="570"/>
        <w:ind w:firstLine="600"/>
        <w:rPr>
          <w:rFonts w:eastAsia="黑体;SimHei"/>
          <w:sz w:val="30"/>
          <w:szCs w:val="30"/>
        </w:rPr>
      </w:pPr>
      <w:r>
        <w:rPr>
          <w:rFonts w:eastAsia="黑体;SimHei"/>
          <w:sz w:val="30"/>
          <w:szCs w:val="30"/>
        </w:rPr>
        <w:t>一、前言</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6</w:t>
      </w:r>
      <w:r>
        <w:rPr>
          <w:rFonts w:ascii="仿宋_GB2312" w:hAnsi="仿宋_GB2312" w:eastAsia="仿宋_GB2312"/>
          <w:sz w:val="30"/>
          <w:szCs w:val="30"/>
        </w:rPr>
        <w:t>年国务院颁布实施《科学素质纲要》以来，各地各部门以科学发展观为统领，围绕党和国家工作大局，联合协作、务实进取，公民科学素质建设取得了显著成绩，基本实现了“十一五”时期的发展目标。到</w:t>
      </w:r>
      <w:r>
        <w:rPr>
          <w:rFonts w:eastAsia="仿宋_GB2312" w:ascii="仿宋_GB2312" w:hAnsi="仿宋_GB2312"/>
          <w:sz w:val="30"/>
          <w:szCs w:val="30"/>
        </w:rPr>
        <w:t>2010</w:t>
      </w:r>
      <w:r>
        <w:rPr>
          <w:rFonts w:ascii="仿宋_GB2312" w:hAnsi="仿宋_GB2312" w:eastAsia="仿宋_GB2312"/>
          <w:sz w:val="30"/>
          <w:szCs w:val="30"/>
        </w:rPr>
        <w:t>年，我国公民具备基本科学素质的比例达到</w:t>
      </w:r>
      <w:r>
        <w:rPr>
          <w:rFonts w:eastAsia="仿宋_GB2312" w:ascii="仿宋_GB2312" w:hAnsi="仿宋_GB2312"/>
          <w:sz w:val="30"/>
          <w:szCs w:val="30"/>
        </w:rPr>
        <w:t>3.27%</w:t>
      </w:r>
      <w:r>
        <w:rPr>
          <w:rFonts w:ascii="仿宋_GB2312" w:hAnsi="仿宋_GB2312" w:eastAsia="仿宋_GB2312"/>
          <w:sz w:val="30"/>
          <w:szCs w:val="30"/>
        </w:rPr>
        <w:t>，较</w:t>
      </w:r>
      <w:r>
        <w:rPr>
          <w:rFonts w:eastAsia="仿宋_GB2312" w:ascii="仿宋_GB2312" w:hAnsi="仿宋_GB2312"/>
          <w:sz w:val="30"/>
          <w:szCs w:val="30"/>
        </w:rPr>
        <w:t>2003</w:t>
      </w:r>
      <w:r>
        <w:rPr>
          <w:rFonts w:ascii="仿宋_GB2312" w:hAnsi="仿宋_GB2312" w:eastAsia="仿宋_GB2312"/>
          <w:sz w:val="30"/>
          <w:szCs w:val="30"/>
        </w:rPr>
        <w:t>年提高了</w:t>
      </w:r>
      <w:r>
        <w:rPr>
          <w:rFonts w:eastAsia="仿宋_GB2312" w:ascii="仿宋_GB2312" w:hAnsi="仿宋_GB2312"/>
          <w:sz w:val="30"/>
          <w:szCs w:val="30"/>
        </w:rPr>
        <w:t>1.29</w:t>
      </w:r>
      <w:r>
        <w:rPr>
          <w:rFonts w:ascii="仿宋_GB2312" w:hAnsi="仿宋_GB2312" w:eastAsia="仿宋_GB2312"/>
          <w:sz w:val="30"/>
          <w:szCs w:val="30"/>
        </w:rPr>
        <w:t>个百分点。未成年人、农民、城镇劳动者、领导干部和公务员等重点人群科学素质行动带动了全民科学素质的整体提高，有力促进了科学发展观在全社会的树立和落实。教育培训与科普活动广泛开展，科普设施不断发展，科普资源逐步丰富，大众传媒科技传播能力显著增强，科学素质服务能力得到较大提升，公民提高自身科学素质的机会与途径明显增多。联合协作的工作机制初步建立，为全民科学素质工作的顺利开展提供了良好的制度保障。同时，也应清醒地看到，我国公民科学素质水平与发达国家相比仍有较大差距，我国公民科学素质建设工作发展还不平衡，不能满足全面建设小康社会的需要和建设创新型国家的要求。面向社区居民的科学素质工作亟待强化，科学基础教育与大众传媒科技传播需要进一步加强；科普资源整合力度还不够，科普基础设施服务能力有待提升，科普人才队伍建设有待加强；科普事业投入不足，科普产业培育和发展不够，社会各方力量广泛参与科学素质工作的积极性还没有充分调动。</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我国全面建设小康社会、加快推进社会主义现代化的关键时期，深入贯彻落实科学发展观、增强国家可持续发展能力、建设创新型国家，对提高劳动者素质提出了新的要求。国际金融危机后，“调结构、促发展、保民生”迫切需要大力提高劳动者素质。应对突发事件、保障人民群众的安全健康，维护社会和谐稳定，迫切需要提升广大公众素质。推进以改善民生为重点的社会建设，适应社会结构正在发生的深刻变化，迫切需要提升社区居民的科学素质。为实现《科学素质纲要》到</w:t>
      </w:r>
      <w:r>
        <w:rPr>
          <w:rFonts w:eastAsia="仿宋_GB2312" w:ascii="仿宋_GB2312" w:hAnsi="仿宋_GB2312"/>
          <w:sz w:val="30"/>
          <w:szCs w:val="30"/>
        </w:rPr>
        <w:t>2020</w:t>
      </w:r>
      <w:r>
        <w:rPr>
          <w:rFonts w:ascii="仿宋_GB2312" w:hAnsi="仿宋_GB2312" w:eastAsia="仿宋_GB2312"/>
          <w:sz w:val="30"/>
          <w:szCs w:val="30"/>
        </w:rPr>
        <w:t>年的目标，本规划提出“十二五”时期的阶段目标、任务与措施。</w:t>
      </w:r>
    </w:p>
    <w:p>
      <w:pPr>
        <w:pStyle w:val="Normal"/>
        <w:spacing w:lineRule="exact" w:line="570"/>
        <w:ind w:firstLine="600"/>
        <w:rPr>
          <w:rFonts w:ascii="黑体;SimHei" w:hAnsi="黑体;SimHei" w:eastAsia="黑体;SimHei"/>
          <w:sz w:val="30"/>
          <w:szCs w:val="30"/>
        </w:rPr>
      </w:pPr>
      <w:r>
        <w:rPr>
          <w:rFonts w:ascii="黑体;SimHei" w:hAnsi="黑体;SimHei" w:eastAsia="黑体;SimHei"/>
          <w:sz w:val="30"/>
          <w:szCs w:val="30"/>
        </w:rPr>
        <w:t>二、方针和目标</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指导方针：</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三个代表”重要思想为指导，深入贯彻落实科学发展观，继续坚持“政府推动、全民参与、提升素质、促进和谐”的指导方针，围绕工作主题，以提升服务能力为核心，以资源共建共享为抓手，以服务基层为着力点，完善机制，实现科学技术教育、传播与普及的公平普惠，进一步推动重点人群科学素质行动，不断提高全民科学素质，促进社会主义经济建设、政治建设、文化建设、社会建设以及生态文明建设的全面协调可持续发展。</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目标：</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科学技术教育、传播与普及在“十一五”基础上有显著发展，公众获取科学技术知识渠道进一步拓宽，对科学技术的态度更加理性和科学，处理实际问题、参与公共事务的能力得到提高，我国公民具备基本科学素质的比例达到</w:t>
      </w:r>
      <w:r>
        <w:rPr>
          <w:rFonts w:eastAsia="仿宋_GB2312" w:ascii="仿宋_GB2312" w:hAnsi="仿宋_GB2312"/>
          <w:sz w:val="30"/>
          <w:szCs w:val="30"/>
        </w:rPr>
        <w:t>5%</w:t>
      </w:r>
      <w:r>
        <w:rPr>
          <w:rFonts w:ascii="仿宋_GB2312" w:hAnsi="仿宋_GB2312" w:eastAsia="仿宋_GB2312"/>
          <w:sz w:val="30"/>
          <w:szCs w:val="30"/>
        </w:rPr>
        <w:t>，达到世界主要发达国家</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中期的水平。</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促进科学发展观在全社会的深入贯彻落实。继续突出“节约能源资源、保护生态环境、保障安全健康”工作主题，重点宣传低碳经济、防灾减灾、公共安全等观念和知识，倡导建立资源节约型、环境友好型社会，促进人与自然和谐相处，为我国经济社会全面协调可持续发展奠定坚实基础。</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以重点人群科学素质行动推动我国公民科学素质整体水平持续提升。未成年人对科学的兴趣明显增强，领导干部和公务员的科学决策水平不断提高，农民、城镇劳动者、社区居民的科学素质水平有显著提升，城乡居民之间、经济发达地区与欠发达地区居民之间科学素质差距逐步缩小。</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科学素质服务能力大幅提升。科学教育与培训体系不断完善，大众传媒、科普基础设施的科技传播与普及力度不断增强，科普资源更加丰富，科普人才队伍发展与壮大，公民提高自身科学素质的机会与途径显著增多。</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公民科学素质建设机制有效完善。资源共享机制逐步完善，资源集成和有效利用得到加强，公益性科普事业与经营性科普产业并举的体制初步建立。动员激励机制不断完善，社会各方面参与科学素质建设的积极性明显提高，社会化工作格局基本形成。联合协作的工作机制不断完善，全民科学素质工作的合力不断增强。</w:t>
      </w:r>
    </w:p>
    <w:p>
      <w:pPr>
        <w:pStyle w:val="Normal"/>
        <w:spacing w:lineRule="exact" w:line="570"/>
        <w:ind w:firstLine="600"/>
        <w:rPr>
          <w:rFonts w:ascii="黑体;SimHei" w:hAnsi="黑体;SimHei" w:eastAsia="黑体;SimHei"/>
          <w:sz w:val="30"/>
          <w:szCs w:val="30"/>
        </w:rPr>
      </w:pPr>
      <w:r>
        <w:rPr>
          <w:rFonts w:ascii="黑体;SimHei" w:hAnsi="黑体;SimHei" w:eastAsia="黑体;SimHei"/>
          <w:sz w:val="30"/>
          <w:szCs w:val="30"/>
        </w:rPr>
        <w:t>三、主要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根据指导方针和目标，在“十一五”时期全民科学素质工作基础上，“十二五”时期实施以下行动：</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一）未成年人科学素质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宣传科学发展观，结合我国国情，重点宣传节约能源资源、保护生态环境、保障安全健康等内容，使未成年人不断提高科学认知水平，从小树立人与自然和谐相处和可持续发展的意识。</w:t>
      </w:r>
    </w:p>
    <w:p>
      <w:pPr>
        <w:pStyle w:val="Normal"/>
        <w:spacing w:lineRule="exact" w:line="570"/>
        <w:ind w:firstLine="600"/>
        <w:rPr>
          <w:rFonts w:ascii="仿宋_GB2312" w:hAnsi="仿宋_GB2312" w:eastAsia="仿宋_GB2312"/>
          <w:spacing w:val="-2"/>
          <w:sz w:val="30"/>
          <w:szCs w:val="30"/>
        </w:rPr>
      </w:pPr>
      <w:r>
        <w:rPr>
          <w:rFonts w:cs="宋体;SimSun" w:ascii="宋体;SimSun" w:hAnsi="宋体;SimSun"/>
          <w:sz w:val="30"/>
          <w:szCs w:val="30"/>
        </w:rPr>
        <w:t>——</w:t>
      </w:r>
      <w:r>
        <w:rPr>
          <w:rFonts w:ascii="仿宋_GB2312" w:hAnsi="仿宋_GB2312" w:eastAsia="仿宋_GB2312"/>
          <w:spacing w:val="-2"/>
          <w:sz w:val="30"/>
          <w:szCs w:val="30"/>
        </w:rPr>
        <w:t>完善基础教育阶段的科学教育，提高学校科学教育质量，着力提高学生积极主动的学习能力、善于解决问题的实践能力、勇于探索的创新能力，使中小学生掌握必要和基本的科学知识与技能，体验科学探究活动的过程与方法，培养良好的科学态度、情感与价值观。</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巩固农村义务教育普及的成果，提高农村中小学科学教育的质量，推进教育均衡发展，为农村未成年人尤其是女童、农民工子女提供更多参与科学教育与培训和科普活动的机会，培养其改善生存状况、提高生活质量、促进自我发展的能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开展多种形式的科普活动和社会实践，增强未成年人对科学技术的兴趣和爱好，引导未成年人树立科学思想、崇尚科学精神，使其具备运用科学知识和方法解决问题的综合实践能力。</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措施：</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将科学启蒙教育融入幼儿园日常教育教学活动。结合幼儿的特点，利用身边的事物与现象，通过游戏、活动等方式激发幼儿的好奇心，发展幼儿的观察力、想象力和认知能力。</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推进义务教育阶段科学素质教育。实施新的科学课程标准，完善考核评价制度，加强监督指导。使科学课程和数学、物理、化学、生物等核心课程的教学质量和效果普遍提高，帮助学生掌握基本的科学知识与技能，体验科学探究活动的过程与方法，培养良好的科学态度、情感与价值观。进一步推广“做中学”的经验和成果，扩大科学教育方法创新与实验，鼓励学生通过参与、体验、实践和动手制作等方式，提高科学素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推进高中阶段的科学教育。鼓励普通高中开设丰富多彩的科学教育选修课，拓宽学生的知识面。大力推进通用技术课程的普遍开设，积极开展研究性学习、社区服务和社会实践，提高学生的研究能力。推进农村职业教育基础能力建设，改革职业教育，着力培养学生的职业技能和就业创业能力。面向农村中学生开展立足于工作和生活的职业指导教育。</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丰富校外、课外科学教育活动。广泛开展学生进实验室、动手做科研、青少年科学调查体验等活动。充分发挥科技工作者和科研院所、科普教育基地的作用，开展大手拉小手科技传播行动、科技专家进校园（社区）、走进科学殿堂等活动，组织科学家与青少年面对面的科技交流活动。提高各类科技竞赛的质量，不断提高青少年科技创新大赛、明天小小科学家、课外学术科技作品竞赛、青少年科技创新奖等活动水平。积极鼓励地方和民间开展普及性科技活动，扩大参与面和影响力。组织开展各类志愿服务、学业辅导、亲情陪伴，提高农民工子女的科学素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营造崇尚科学的校园文化氛围。在创建平安校园、文明校园、绿色校园、和谐校园活动过程中，普及保护生态环境、节约能源资源、心理生理健康、安全避险自救等知识，加强珍爱生命、远离毒品和崇尚科学文明、反对愚昧迷信的宣传教育。定期开展学校科技节、科技周等常规教育活动，设立科普教育长廊、板报，营造师生自由讨论的文化氛围。</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探索建立校外科技活动场所与学校科学课程相衔接的有效机制。总结推广青少年学生校外活动场所科普教育共建共享试点工作经验，分步骤扩大试点范围。开展科技馆活动进校园、科普大篷车进校园等工作，鼓励中小学校利用科技馆、青少年宫、儿童活动中心、科普教育基地、青少年科技教育基地等资源，开展科学技术教育与培训和科普活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重视家庭教育在提高未成年人科学素质中的作用。鼓励中小学校利用家长会、家校联系会议等形式，对家长育儿观念、方法给予指导，提高家长科学育儿水平。鼓励家长为未成年人进行科学探究、科学学习提供条件，引导未成年人广泛接触自然、社会，培养未成年人亲近自然的情感。</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二）农民科学素质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面向农民宣传科学发展观，重点开展保护生态环境、节约资源、保护耕地、发展循环农业、建设生态家园，应对突发事件，倡导健康卫生、移风易俗和反对愚昧迷信、陈规陋习等内容的宣传教育，促进在广大农村形成讲科学、爱科学、学科学、用科学的良好风尚，促进社会主义新农村建设。</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高农民掌握和运用先进适用技术发展生产、增产增收致富的能力，并将普及实用技术与提高农民科学素质结合起来，着力培养有文化、懂技术、会经营的新型农民。</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高农村富余劳动力向非农产业和城镇转移就业以及适应现代科学文明生活的能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高农村妇女及西部欠发达地区、民族地区、贫困地区、革命老区农民的科学文化素质。</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落实《农民科学素质教育大纲》，大力开展面向农民的科学教育活动，建立适应需求的农村科学教育培训体系。发挥好农业广播电视学校、农村致富技术函授大学、农村成人文化教育机构、农业科教与网络联盟、大中专院校、乡镇综合文化站、村文化活动室等在农村科技培训中的作用。定期发布《中国农民科学素质报告》。</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继续开展形式多样的农民科技培训。结合实施全国农村党员干部现代远程教育、农民创业培训、绿色证书培训、星火科技培训、双学双比、巾帼科技致富工程等，开展针对性强、务实有效、通俗易懂的农业科技培训，多渠道加大培训力度。</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继续实施农村劳动力就业培训，围绕农村特色产业、农产品加工业、农村清洁能源、农机维修等，积极开展农村劳动力就地就近转移就业培训。紧密结合地方产业结构调整、企业技术改造和新开工建设项目的需求，重点围绕国家支持的铁路、交通、电力、通讯、城市建设等领域及劳务输出的订单需求，组织开展相应的培训，提升农民技能水平。对有技术和资金并有创业意愿的农民，组织开展创业培训，加强项目开发、开业指导、小额贷款、后续扶持等“一条龙”服务，帮助农民自谋职业和自主创业。</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广泛开展各种形式的群众性、社会性、经常性农村科普活动。深入开展文化科技卫生“三下乡”、科技活动周、全国科普日等活动，总结推广科技特派员、科技入户、科技</w:t>
      </w:r>
      <w:r>
        <w:rPr>
          <w:rFonts w:eastAsia="仿宋_GB2312" w:ascii="仿宋_GB2312" w:hAnsi="仿宋_GB2312"/>
          <w:sz w:val="30"/>
          <w:szCs w:val="30"/>
        </w:rPr>
        <w:t>110</w:t>
      </w:r>
      <w:r>
        <w:rPr>
          <w:rFonts w:ascii="仿宋_GB2312" w:hAnsi="仿宋_GB2312" w:eastAsia="仿宋_GB2312"/>
          <w:sz w:val="30"/>
          <w:szCs w:val="30"/>
        </w:rPr>
        <w:t>、科普之冬（春）、科普大集、专家大院、科技咨询服务站、科技专家和致富能手下乡、科教兴村、“科技之光”青年专家服务团活动、大学生志愿服务西部计划、“三农”网络书屋等行之有效的做法，探索“常下乡，常在乡”的长效机制。继续实施千乡万村环保科普行动，开展节约资源和综合利用农业废弃物等宣传，开展反对封建迷信、反对邪教、远离“黄赌毒”等科普活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农村科普示范体系建设。继续实施基层农技推广体系建设示范县项目、生态家园富民工程、乡村清洁工程等惠农工程。充分发挥农村专业技术协会、农村科普示范基地和科普工作队等示范带动作用，探索建立科普服务“三农”的长效机制。深入开展全国科技进步示范市（县）和全国科普示范县（市、区）、乡（镇）、村等创建活动，推广农民科学素质行动的先进经验。</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健全完善农村科技教育、传播与普及服务组织网络。依托农业技术推广机构、农民专业合作组织、乡镇企业等发展农村基层科普组织。对农村党员基层干部、骨干农民和科技示范户、农民合作组织负责人以及农村各类实用人才开展科普工作的培训，重点加强对各类农村实用技术培训机构教师的继续教育和培训。发挥乡镇科协、村科普小组、农村专业技术协会和各类农村实用技术培训机构在农技服务中的作用，组织专家咨询服务和志愿者队伍，发挥科技特派员、“大学生村官”的科普宣传、科技咨询服务作用，形成动员科技人员为“三农”服务的有效机制。</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少数民族群众和民族地区的科普工作。贯彻落实《关于进一步加强少数民族和民族地区科技工作的若干意见》，提高少数民族群众和民族地区农民的科学素质。扶持少数民族语言文字科普宣传品的翻译出版，加强双语科普工作。加强民族地区科普基础设施建设。利用广播电视网站开展面向少数民族群众的科普教育、传播与普及。进一步发展少数民族科普工作队，组建民族院校少数民族学生科普志愿者队伍，支持其发挥作用。结合少数民族传统节日，组织开展内容丰富的科普宣传活动。</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三）城镇劳动者科学素质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宣传科学发展观，重点倡导和普及节约资源、保护环境、节能减排、安全生产、健康生活等观念和知识，促进经济发展方式的转变和科学文明健康生活方式的形成。</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围绕走新型工业化道路和发展现代服务业的需求，以学习能力、职业技能和技术创新能力为重点，提高第二、第三产业从业人员科学素质，更好地适应经济社会和自身发展的要求。</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围绕城镇化进程的要求，提高进城务工人员的职业技能水平和适应城市生活的能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高失业人员的就业能力、创业能力和适应职业变化的能力。</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对劳动者科技教育培训的宏观管理。将科学素质内容纳入各级各类大专院校和成人教育的课程和培训教材；纳入国家职业标准，作为各类职业培训、考核和鉴定的内容。用人单位加强对科学素质工作的重视，建立健全从业人员带薪学习制度，鼓励职工在职学习。</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广泛开展各种形式的职业技能培训，特别注重农民工培训。通过开展各种形式的劳动预备制培训、再就业培训、职业资格培训、创业培训，加强对在岗职工、新成长劳动力和下岗失业人员等的职业技能培训。实施青工技能振兴计划，开展青年岗位能手活动、中国青年就业创业行动，组织“青年技能训练营”，开展全国青年职业技能大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专业技术人员继续教育工作。实施新的专业技术人才知识更新工程，举办专业技术人员高级研修班，建立国家级专业技术人员继续教育基地，开展少数民族专业技术人才特殊培养工作，推进专业技术人员继续教育法制建设，进一步促进专业技术人员能力水平和科学素质的全面提升。</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开展日常性职工科普教育活动。继续深入推进“创建学习型组织、争做知识型职工”、“讲理想、比贡献”等活动，结合创新方法工作，着力打造一批学习型、创新型、技能型团队。充分发挥企业科协、职工技协、研发中心等组织和机构的作用，举办面向职工的专题讲座，组织专家团队深入乡镇企业和国有大型企业开展送科技活动。在企业内部刊物、广播、闭路电视、局域网络上开办科普专栏，设立科普橱窗、职工书屋等，充分利用有关实验室、产品陈列室等建设科普宣传阵地。加大面向科技工作者的健康知识科普宣传，组织开展健康讲座、心理培训等宣传教育活动。关注进城务工青年的情感需求和心理问题，着力加强对务工青年的人文关怀和心理疏导。</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四）领导干部和公务员科学素质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贯彻落实科学发展观，加强科学技术普及和教育培训工作，着力培养领导干部和公务员的执政能力，提升科学决策与管理水平。</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促进学习型机关的建设，切实增强提高自身科学素质的积极性和主动性，树立终身学习的意识。</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开展领导干部和公务员科技教育培训。贯彻落实“十二五”全国干部教育培训规划、《</w:t>
      </w:r>
      <w:r>
        <w:rPr>
          <w:rFonts w:eastAsia="仿宋_GB2312" w:ascii="仿宋_GB2312" w:hAnsi="仿宋_GB2312"/>
          <w:sz w:val="30"/>
          <w:szCs w:val="30"/>
        </w:rPr>
        <w:t>2010-2020</w:t>
      </w:r>
      <w:r>
        <w:rPr>
          <w:rFonts w:ascii="仿宋_GB2312" w:hAnsi="仿宋_GB2312" w:eastAsia="仿宋_GB2312"/>
          <w:sz w:val="30"/>
          <w:szCs w:val="30"/>
        </w:rPr>
        <w:t>年干部教育培训改革纲要》、《</w:t>
      </w:r>
      <w:r>
        <w:rPr>
          <w:rFonts w:eastAsia="仿宋_GB2312" w:ascii="仿宋_GB2312" w:hAnsi="仿宋_GB2312"/>
          <w:sz w:val="30"/>
          <w:szCs w:val="30"/>
        </w:rPr>
        <w:t>2011—2015</w:t>
      </w:r>
      <w:r>
        <w:rPr>
          <w:rFonts w:ascii="仿宋_GB2312" w:hAnsi="仿宋_GB2312" w:eastAsia="仿宋_GB2312"/>
          <w:sz w:val="30"/>
          <w:szCs w:val="30"/>
        </w:rPr>
        <w:t>年公务员培训纲要》、《</w:t>
      </w:r>
      <w:r>
        <w:rPr>
          <w:rFonts w:eastAsia="仿宋_GB2312" w:ascii="仿宋_GB2312" w:hAnsi="仿宋_GB2312"/>
          <w:sz w:val="30"/>
          <w:szCs w:val="30"/>
        </w:rPr>
        <w:t>2010—2015</w:t>
      </w:r>
      <w:r>
        <w:rPr>
          <w:rFonts w:ascii="仿宋_GB2312" w:hAnsi="仿宋_GB2312" w:eastAsia="仿宋_GB2312"/>
          <w:sz w:val="30"/>
          <w:szCs w:val="30"/>
        </w:rPr>
        <w:t>年全国团干部教育培训规划》、《全国妇联干部教育培训“十二五”规划》，将学习实践科学发展观，普及科学知识，弘扬科学精神、提倡科学态度、讲究科学方法作为领导干部和公务员教育培训的重要内容。抓好地（市）、县级党政分管领导、各级科技行政管理干部、科研机构负责人和国有企业、高新技术企业技术负责人等的科学教育培训。</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各级党校、行政学院和干部学院加强对领导干部和公务员科学素质的培训。将科学素质教育内容列入教学计划，加强课程体系建设，组织编写培训教材和专业教材。</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在学习型机关建设中注重培养领导干部和公务员的科学素质。各级党委（党组）中心组将科学发展观、创新型国家建设等战略思想以及我国科技发展规划等作为理论学习的重要内容。机关、企事业单位开展自主培训时，加强对领导干部和公务员的科学素质培训。</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在选拔录用、综合评价工作中体现对领导干部和公务员科学素质的要求。在党政领导干部、国有企业负责人公开选拔考试大纲和题库中，进一步丰富与提高科学素质要求有关的内容。在公务员录用考试中，强化对科学素质的测查。启动领导干部和公务员科学素质监测、评估标准制定工作，逐步建立健全科学、完善的监测评估体系。</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举办面向领导干部和公务员的各类科普活动。举办科技知识讲座、科学素质竞赛、主题演讲和科学素质大讲堂等。组织领导干部和公务员实地参观科研单位和科普场所。推动报刊、电台、电视台、政府网站等创办科学素质的专题、专版、专栏。</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五）社区居民科学素质行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宣传科学发展观，重点倡导和普及节约资源、保护环境、节能减排、健康生活等观念和知识，促进科学文明健康生活方式的形成。</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升社区居民应用科学知识解决实际问题、改善生活质量、应对突发事件的能力，激发社区居民提升自身素质的主动性和积极性。</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围绕建设文明和谐的学习型社区，提升社区科普服务能力，发展完善社区公共服务体系。</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开展多种形式的科普宣传和教育活动。围绕安全健康、节能环保、防灾减灾等内容，开展科教进社区、卫生科技进社区、全民健康科技行动、社区科普大讲堂、节能减排家庭行动、心理健康咨询等活动。发挥社区在提高劳动者科学素质、服务民生和促进社会和谐方面的作用，面向老年人、少年儿童开展科学生活、安全生活、健康生活等宣传和教育活动，面向新生代农民工开展提升自身素质、适应城市生活的宣传和教育活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实施社区科普益民计划，提升社区科普能力。充分依托社区公共服务场所和设施，建立完善社区科普活动室、科普图书室、科普画廊等基础设施，拓展和发挥科普功能。结合社区信息化建设，发挥互联网、移动通信、移动电视等新型传媒等功能。健全街道科协、科普协会，社区科普小组等网络组织。建立健全社区科普宣传员和科普志愿者队伍。开展科普示范街道、社区、楼宇、家庭等创建活动。</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搭建社会化的社区科普工作格局。有效整合社区内及周边科普资源，建立共建共享机制，鼓励学校、学会、科研院所、科普场馆、科普教育基地、企事业单位、部队积极参与社区的科普活动。</w:t>
      </w:r>
    </w:p>
    <w:p>
      <w:pPr>
        <w:pStyle w:val="Normal"/>
        <w:spacing w:lineRule="exact" w:line="570"/>
        <w:ind w:firstLine="600"/>
        <w:rPr>
          <w:rFonts w:ascii="黑体;SimHei" w:hAnsi="黑体;SimHei" w:eastAsia="黑体;SimHei"/>
          <w:sz w:val="30"/>
          <w:szCs w:val="30"/>
        </w:rPr>
      </w:pPr>
      <w:r>
        <w:rPr>
          <w:rFonts w:ascii="黑体;SimHei" w:hAnsi="黑体;SimHei" w:eastAsia="黑体;SimHei"/>
          <w:sz w:val="30"/>
          <w:szCs w:val="30"/>
        </w:rPr>
        <w:t>四、基础工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配合上述行动计划，“十二五”时期推进以下基础工程。</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一）科学教育与培训基础工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加强教师的科学素质建设，提高教师队伍整体科学素质和水平，培养一支专业化程度较高的教师队伍。</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加强教材建设，改革教学方法，形成适应不同对象需求、满足科学教育与培训要求的教材教法。</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教学基础设施建设，充分利用现有的教育培训场所、基地，配备必要的教学仪器和设备，为开展科学教育与培训提供基础条件支持。</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大力提高教师的科学素质。增加师范类院校科学教育内容。鼓励高等师范院校和有关大学增设科学教育专业，着力培养从事科学教育的专门师资。在职教师的培训和进修中，增加科学教育的内容，推进中小学教师科学素质与课程实施能力建设，普遍开展中小学科学教师之间的业务交流，提高实施科学教育的能力和水平。加强科学教育骨干教师培训，把县及县以下幼儿园、中小学和农村成人文化技术学校科学教育教师培训作为重点。逐步完善科学教育教师职称评价标准和办法。</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巩固科技界和教育界合作推动科学教育发展的有效模式。提高高等院校、科研院所的科技专家参与中小学科学课程教材建设、教学方法改革和科学教师培训的广度和深度。继续实施科教合作共建中小学教师专业发展支持系统项目。推动有条件的中学科学教师到高等院校、科研机构和重点实验室参与科研实践与项目培训。</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高科学教育与培训的教材质量。按照基础教育课程标准，进一步提高科学课程教材的质量和水平，增强教学内容和趣味性、直观性和吸引力。根据农民、城镇劳动者、社区居民、领导干部和公务员的特点和需求，加强各类人群科学教育培训的教材建设。重视少数民族文字的教材编写和音像类教材的开发制作。</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改进科学教育与培训的教学方法。加强对中小学科学教育研究，促进教学方法手段的变革，广泛应用现代教育技术与先进教学理念，增强教育教学效果。针对不同人群开展科学教育培训，改革与探索成人教育教学方式，提高培训效果。</w:t>
      </w:r>
    </w:p>
    <w:p>
      <w:pPr>
        <w:pStyle w:val="Normal"/>
        <w:spacing w:lineRule="exact" w:line="570"/>
        <w:ind w:firstLine="600"/>
        <w:rPr>
          <w:rFonts w:ascii="楷体_GB2312" w:hAnsi="楷体_GB2312" w:eastAsia="楷体_GB2312"/>
          <w:sz w:val="30"/>
          <w:szCs w:val="30"/>
        </w:rPr>
      </w:pPr>
      <w:r>
        <w:rPr>
          <w:rFonts w:cs="宋体;SimSun" w:ascii="宋体;SimSun" w:hAnsi="宋体;SimSun"/>
          <w:sz w:val="30"/>
          <w:szCs w:val="30"/>
        </w:rPr>
        <w:t>——</w:t>
      </w:r>
      <w:r>
        <w:rPr>
          <w:rFonts w:ascii="仿宋_GB2312" w:hAnsi="仿宋_GB2312" w:eastAsia="仿宋_GB2312"/>
          <w:sz w:val="30"/>
          <w:szCs w:val="30"/>
        </w:rPr>
        <w:t>加强科学教育与培训基础条件建设。逐步建立健全中小学尤其是边远农村地区中小学实验室、图书室，充实科学实验仪器、教具、音像设备、计算机、图书等，并面向社会提供服务。继续推进中小学科学教育网络资源建设，支持和鼓励现有科学教育网站扩大科学教育资源的容量。加强农村中小学现代远程教育的科学教育资源建设。充分利用报纸、广播、电视等媒体，动员大专院校、科研院所、科技馆、社区学校、成人文化技术学校等公共机构和设施对公众进行分类教育和培训。</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二）科普资源开发与共建共享工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繁荣科普创作，引导、鼓励和支持科普产品开发。围绕宣传落实科学发展观，紧扣时代发展脉搏，适应国家、社会和公众的需要，注重科学与艺术、自然科学与人文社会科学的结合，开发一批优秀科普作品。</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集成国内外科普资源及信息，建立共享交流平台，为社会和公众提供资源支持和公共科普服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 xml:space="preserve">促进科普资源开发制作的社会化，积极推动科普资源产业发展。 </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制定科普资源开发的相关标准规范，加强选题规划，定期发布科普资源开发指南，不断优化内容，完善和规范资源建设。</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推进科技成果转化为科普资源。</w:t>
      </w:r>
      <w:r>
        <w:rPr>
          <w:rFonts w:ascii="仿宋_GB2312" w:hAnsi="仿宋_GB2312" w:eastAsia="仿宋_GB2312"/>
          <w:sz w:val="30"/>
          <w:szCs w:val="30"/>
        </w:rPr>
        <w:t>积极探索将学术交流与科普活动紧密结合的新途径，</w:t>
      </w:r>
      <w:r>
        <w:rPr>
          <w:rFonts w:ascii="仿宋_GB2312" w:hAnsi="仿宋_GB2312" w:eastAsia="仿宋_GB2312"/>
          <w:sz w:val="30"/>
          <w:szCs w:val="30"/>
        </w:rPr>
        <w:t xml:space="preserve">充分发挥科技社团联系科技工作者及科普创作团队的作用，选择适宜向公众传播的科技成果，探索将科技成果转化为科普资源的机制。鼓励和支持科研项目承担单位和负责人将科研成果向社会公众传播，扩大科研成果对社会的影响。 </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促进原创性科普作品的创作。以评奖、作品征集等方式，加大对优秀原创科普作品的扶持、奖励力度，鼓励社会各界参与科普作品创作。发挥科技、教育、传媒工作者科普创作的积极性，把科普作品的创作纳入业绩考核范围。开展形式多样的推介活动，加大宣传力度，促进公众的认知度。探索科普产品的新形式，开发适用于电信、互联网、广播电视“三网融合”需要的新型科普资源。加强国际合作与交流。积极引进国外优秀科普产品，借鉴国际先进科普创作理念和方法，促进我国科普创作整体水平的提高。</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建立全国科普资源及信息的共享交流平台。以中国数字科技馆等优秀科普网站为平台，建立动员激励机制，以分散存储、集中服务为资源共享形式，推动全社会优质科普资源集成共享，鼓励各类科技、教育等资源有效转化为科普资源。</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科普展览、教育、活动资源的开发与共享。开展主题科普展览巡回展出，实施中小科技馆支援计划，推动展览和展品在各类科普场馆、设施、服务机构之间交流。开展简便易行、具有特色的科普展览和科普活动，增加图书馆、文化馆、活动中心等场所和学校、社区等基层单位的科普内容。促进科普展教活动与学校科学课程教学、综合实践和研究性学习相衔接。加强发达地区对欠发达地区展教资源的支援力度。建立应急科普资源开发与服务机制。</w:t>
      </w:r>
    </w:p>
    <w:p>
      <w:pPr>
        <w:pStyle w:val="Normal"/>
        <w:spacing w:lineRule="exact" w:line="570"/>
        <w:ind w:firstLine="600"/>
        <w:rPr>
          <w:rFonts w:ascii="楷体_GB2312" w:hAnsi="楷体_GB2312" w:eastAsia="楷体_GB2312"/>
          <w:sz w:val="30"/>
          <w:szCs w:val="30"/>
        </w:rPr>
      </w:pPr>
      <w:r>
        <w:rPr>
          <w:rFonts w:cs="宋体;SimSun" w:ascii="宋体;SimSun" w:hAnsi="宋体;SimSun"/>
          <w:sz w:val="30"/>
          <w:szCs w:val="30"/>
        </w:rPr>
        <w:t>——</w:t>
      </w:r>
      <w:r>
        <w:rPr>
          <w:rFonts w:ascii="仿宋_GB2312" w:hAnsi="仿宋_GB2312" w:eastAsia="仿宋_GB2312"/>
          <w:sz w:val="30"/>
          <w:szCs w:val="30"/>
        </w:rPr>
        <w:t>引入市场机制，推动科普产品制作的产业发展。以公众科普需求为导向，发挥市场的引导、优化和调节作用，推动科研机构、高等院校和企业、社会团体从事科普产品的研发与生产，培育科普展览策划、研制、使用、推广的一体化产业。加强知识产权保护，研究制定展教资源技术规范和设计制作机构资质认定办法等，促进科普产业的良性发展。举办科普产品博览会、交易会，及时发布科普场馆建设信息，为企业及其他社会机构搭建交流和服务平台。推动科普文化产业健康发展。推动逐步建立公益性科普事业与经营性科普产业并举的体制。</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三）大众传媒科技传播能力建设工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升大众传媒的科技传播质量。</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大报刊、广播、电视等传统媒体的科技传播力度。</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发挥互联网等新兴媒体在科技传播中的积极作用。</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eastAsia="仿宋_GB2312"/>
          <w:sz w:val="30"/>
          <w:szCs w:val="30"/>
        </w:rPr>
      </w:pPr>
      <w:r>
        <w:rPr>
          <w:rFonts w:cs="宋体;SimSun" w:ascii="宋体;SimSun" w:hAnsi="宋体;SimSun"/>
          <w:sz w:val="30"/>
          <w:szCs w:val="30"/>
        </w:rPr>
        <w:t>——</w:t>
      </w:r>
      <w:r>
        <w:rPr>
          <w:rFonts w:ascii="仿宋_GB2312" w:hAnsi="仿宋_GB2312" w:eastAsia="仿宋_GB2312"/>
          <w:sz w:val="30"/>
          <w:szCs w:val="30"/>
        </w:rPr>
        <w:t>制定鼓励大众传媒开展科技传播的政策措施。推动电视台、广播电台增加科技节目的播出时间，出版单位增加各类科普出版物的品种和发行量，综合性报纸增加科技专栏的数目和版面，科普网站和门户网站加强科技专栏建设。推动各类大众传媒机构参与科普产品的开发和制作。大力扶持科普出版物等科普产品在农村和边远地区、民族地区的发行、使用工作。</w:t>
      </w:r>
      <w:r>
        <w:rPr>
          <w:rFonts w:eastAsia="仿宋_GB2312"/>
          <w:sz w:val="30"/>
          <w:szCs w:val="30"/>
        </w:rPr>
        <w:t>积极培育市场，推动科普文化产业发展。</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提升大众传媒从业者的科学素质与科技传播能力。有计划的开展大众传媒从业者科学素质培训，增强其在传播科学知识、弘扬科学精神中的主动性与责任感，增强坚持科学态度、自觉抵制伪科学、反科学的意识。定期举办科学家与媒体面对面交流活动，提高媒体从业者科学引导公众应对公共突发事件的能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打造科技传播媒体品牌。培育一批读者量大、知名度高的综合性报纸科技专栏、专版；形成一批在业内有一定规模和影响力的科普出版机构。加大中央及各地方电视台科教频道建设力度；鼓励、支持“科技博览”、“科技之光”、“科普大篷车”等电台、电视台科技栏目办成精品栏目。</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大新兴媒体开展科技传播的力度。发挥互联网、移动通信、移动电视等新兴媒体在科技传播中的积极作用，培育、扶持若干有较强吸引力的品牌科普网站和虚拟博物馆、科技馆。研究开发网络科普的新技术和新形式。开辟具有实时、动态、交互等特点的网络科普新途径，开发一批内容健康、形式活泼的科普教育、游戏软件。发挥网络科普联盟的作用，促进网站之间开展科技传播的交流与合作。</w:t>
      </w:r>
    </w:p>
    <w:p>
      <w:pPr>
        <w:pStyle w:val="Normal"/>
        <w:spacing w:lineRule="exact" w:line="570"/>
        <w:ind w:firstLine="420"/>
        <w:rPr>
          <w:rFonts w:ascii="楷体_GB2312" w:hAnsi="楷体_GB2312" w:eastAsia="楷体_GB2312"/>
          <w:sz w:val="30"/>
          <w:szCs w:val="30"/>
        </w:rPr>
      </w:pPr>
      <w:hyperlink w:anchor="__RefHeading___Toc245526005">
        <w:r>
          <w:rPr>
            <w:rStyle w:val="InternetLink"/>
            <w:rFonts w:ascii="楷体_GB2312" w:hAnsi="楷体_GB2312" w:eastAsia="楷体_GB2312"/>
            <w:sz w:val="30"/>
            <w:szCs w:val="30"/>
          </w:rPr>
          <w:t>（四）科普基础设施工程</w:t>
        </w:r>
      </w:hyperlink>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大幅度增强科普基础设施的整体服务能力，增加公众提高自身科学素质的机会与途径。</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优化科普资源配置，增加科普基础设施总量，形成较为合理的全国整体布局。</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基本建立科普基础设施长效发展的保障体系。</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贯彻落实</w:t>
      </w:r>
      <w:r>
        <w:rPr>
          <w:rFonts w:ascii="宋体;SimSun" w:hAnsi="宋体;SimSun" w:cs="宋体;SimSun"/>
          <w:sz w:val="30"/>
          <w:szCs w:val="30"/>
        </w:rPr>
        <w:t>《</w:t>
      </w:r>
      <w:r>
        <w:rPr>
          <w:rFonts w:ascii="仿宋_GB2312" w:hAnsi="仿宋_GB2312" w:eastAsia="仿宋_GB2312"/>
          <w:sz w:val="30"/>
          <w:szCs w:val="30"/>
        </w:rPr>
        <w:t>科普基础设施发展规划（</w:t>
      </w:r>
      <w:r>
        <w:rPr>
          <w:rFonts w:eastAsia="仿宋_GB2312" w:ascii="仿宋_GB2312" w:hAnsi="仿宋_GB2312"/>
          <w:sz w:val="30"/>
          <w:szCs w:val="30"/>
        </w:rPr>
        <w:t>2008-2010-2015</w:t>
      </w:r>
      <w:r>
        <w:rPr>
          <w:rFonts w:ascii="仿宋_GB2312" w:hAnsi="仿宋_GB2312" w:eastAsia="仿宋_GB2312"/>
          <w:sz w:val="30"/>
          <w:szCs w:val="30"/>
        </w:rPr>
        <w:t>年）》，加强对科普基础设施发展的宏观指导。研究制定科普设施的建设标准、认定办法、管理条例及监测评估体系，定期开展监测评估，发布《中国科普基础设施发展报告》。将科普基础设施建设纳入国民经济和社会事业发展总体规划及基本建设计划，加大对公益性科普设施建设和运行经费的公共投入。</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大力发展科技馆。按照《科学技术馆建设标准》，对不具备展教功能或不能充分发挥科普作用的科技馆进行必要的更新改造。积极推动科技馆在全国的合理布局，重点在市（地）和有条件的县（市）发展主题、专题及其他具有特色的科技馆。创新理念，加强展览和教育活动的设计策划，增强科技馆的展示和教育功能，提升全国科技馆的重复参观率。加强对科技馆运行的规范管理，开展科技馆评级和绩效评价。</w:t>
      </w:r>
    </w:p>
    <w:p>
      <w:pPr>
        <w:pStyle w:val="Normal"/>
        <w:snapToGrid w:val="false"/>
        <w:spacing w:lineRule="exact" w:line="570"/>
        <w:ind w:firstLine="600"/>
        <w:rPr>
          <w:rFonts w:ascii="仿宋_GB2312" w:hAnsi="仿宋_GB2312" w:eastAsia="仿宋_GB2312" w:cs="仿宋;宋体"/>
          <w:sz w:val="30"/>
          <w:szCs w:val="30"/>
        </w:rPr>
      </w:pPr>
      <w:r>
        <w:rPr>
          <w:rFonts w:cs="宋体;SimSun" w:ascii="宋体;SimSun" w:hAnsi="宋体;SimSun"/>
          <w:sz w:val="30"/>
          <w:szCs w:val="30"/>
        </w:rPr>
        <w:t>——</w:t>
      </w:r>
      <w:r>
        <w:rPr>
          <w:rFonts w:ascii="仿宋_GB2312" w:hAnsi="仿宋_GB2312" w:eastAsia="仿宋_GB2312"/>
          <w:sz w:val="30"/>
          <w:szCs w:val="30"/>
        </w:rPr>
        <w:t>适当建设各类特色科技类博物馆。</w:t>
      </w:r>
      <w:r>
        <w:rPr>
          <w:rFonts w:ascii="仿宋_GB2312" w:hAnsi="仿宋_GB2312" w:cs="仿宋;宋体" w:eastAsia="仿宋_GB2312"/>
          <w:sz w:val="30"/>
          <w:szCs w:val="30"/>
        </w:rPr>
        <w:t>鼓励、推动有条件的研究机构、大学、企事业单位和具有重要资源的城市，因地制宜，建设和发展一批专业（特色）或产业科技类博物馆。充分利用国家有关重大工程项目或企业闲置、淘汰的生产设施，建设工业科技类博物馆。积极推动科技类博物馆在全国各区域、各层级的合理布局。</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推进科普基地建设。发展国家级和省部级科普基地，建设不同功能的行业科普基地。使国家级科普教育基地总数达到</w:t>
      </w:r>
      <w:r>
        <w:rPr>
          <w:rFonts w:eastAsia="仿宋_GB2312" w:ascii="仿宋_GB2312" w:hAnsi="仿宋_GB2312"/>
          <w:sz w:val="30"/>
          <w:szCs w:val="30"/>
        </w:rPr>
        <w:t>1000</w:t>
      </w:r>
      <w:r>
        <w:rPr>
          <w:rFonts w:ascii="仿宋_GB2312" w:hAnsi="仿宋_GB2312" w:eastAsia="仿宋_GB2312"/>
          <w:sz w:val="30"/>
          <w:szCs w:val="30"/>
        </w:rPr>
        <w:t>个左右，省级科普教育基地总数达到</w:t>
      </w:r>
      <w:r>
        <w:rPr>
          <w:rFonts w:eastAsia="仿宋_GB2312" w:ascii="仿宋_GB2312" w:hAnsi="仿宋_GB2312"/>
          <w:sz w:val="30"/>
          <w:szCs w:val="30"/>
        </w:rPr>
        <w:t>3000</w:t>
      </w:r>
      <w:r>
        <w:rPr>
          <w:rFonts w:ascii="仿宋_GB2312" w:hAnsi="仿宋_GB2312" w:eastAsia="仿宋_GB2312"/>
          <w:sz w:val="30"/>
          <w:szCs w:val="30"/>
        </w:rPr>
        <w:t>个左右，定期向社会免费开放。进一步推动科研机构和大学面向社会开放开展科普活动。推动青少年宫、妇女儿童活动中心、家长学校、文化宫等增加科普内容。鼓励有条件的企业面向公众开放研发机构、生产设施（流程）或展览馆，建设专门科普场所。引导海洋馆、野生动物园、主题公园、自然保护区、森林公园、地质公园、动植物园等强化科普教育功能。</w:t>
      </w:r>
    </w:p>
    <w:p>
      <w:pPr>
        <w:pStyle w:val="Normal"/>
        <w:snapToGrid w:val="false"/>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依托现有社会设施发展基层科普设施。推动在全国所有的县（市、区）建设具备科普教育、培训、展示等功能的县级综合性科普活动场所。</w:t>
      </w:r>
      <w:r>
        <w:rPr>
          <w:rFonts w:ascii="仿宋_GB2312" w:hAnsi="仿宋_GB2312" w:cs="仿宋;宋体" w:eastAsia="仿宋_GB2312"/>
          <w:sz w:val="30"/>
          <w:szCs w:val="30"/>
        </w:rPr>
        <w:t>在充分利用和整合现有资源的基础上，</w:t>
      </w:r>
      <w:r>
        <w:rPr>
          <w:rFonts w:ascii="仿宋_GB2312" w:hAnsi="仿宋_GB2312" w:eastAsia="仿宋_GB2312"/>
          <w:sz w:val="30"/>
          <w:szCs w:val="30"/>
        </w:rPr>
        <w:t>在</w:t>
      </w:r>
      <w:r>
        <w:rPr>
          <w:rFonts w:eastAsia="仿宋_GB2312" w:ascii="仿宋_GB2312" w:hAnsi="仿宋_GB2312"/>
          <w:sz w:val="30"/>
          <w:szCs w:val="30"/>
        </w:rPr>
        <w:t>60%</w:t>
      </w:r>
      <w:r>
        <w:rPr>
          <w:rFonts w:ascii="仿宋_GB2312" w:hAnsi="仿宋_GB2312" w:eastAsia="仿宋_GB2312"/>
          <w:sz w:val="30"/>
          <w:szCs w:val="30"/>
        </w:rPr>
        <w:t>的街道（乡镇）、社区（行政村）建有科普活动站（室），不断拓展科普服务能力。科普画廊（宣传栏）覆盖全国</w:t>
      </w:r>
      <w:r>
        <w:rPr>
          <w:rFonts w:eastAsia="仿宋_GB2312" w:ascii="仿宋_GB2312" w:hAnsi="仿宋_GB2312"/>
          <w:sz w:val="30"/>
          <w:szCs w:val="30"/>
        </w:rPr>
        <w:t>60%</w:t>
      </w:r>
      <w:r>
        <w:rPr>
          <w:rFonts w:ascii="仿宋_GB2312" w:hAnsi="仿宋_GB2312" w:eastAsia="仿宋_GB2312"/>
          <w:sz w:val="30"/>
          <w:szCs w:val="30"/>
        </w:rPr>
        <w:t>的社区和行政村，宣传内容每年更新</w:t>
      </w:r>
      <w:r>
        <w:rPr>
          <w:rFonts w:eastAsia="仿宋_GB2312" w:ascii="仿宋_GB2312" w:hAnsi="仿宋_GB2312"/>
          <w:sz w:val="30"/>
          <w:szCs w:val="30"/>
        </w:rPr>
        <w:t>10</w:t>
      </w:r>
      <w:r>
        <w:rPr>
          <w:rFonts w:ascii="仿宋_GB2312" w:hAnsi="仿宋_GB2312" w:eastAsia="仿宋_GB2312"/>
          <w:sz w:val="30"/>
          <w:szCs w:val="30"/>
        </w:rPr>
        <w:t>次以上。增加科普大篷车配发数量，保有量达到</w:t>
      </w:r>
      <w:r>
        <w:rPr>
          <w:rFonts w:eastAsia="仿宋_GB2312" w:ascii="仿宋_GB2312" w:hAnsi="仿宋_GB2312"/>
          <w:sz w:val="30"/>
          <w:szCs w:val="30"/>
        </w:rPr>
        <w:t>1500</w:t>
      </w:r>
      <w:r>
        <w:rPr>
          <w:rFonts w:ascii="仿宋_GB2312" w:hAnsi="仿宋_GB2312" w:eastAsia="仿宋_GB2312"/>
          <w:sz w:val="30"/>
          <w:szCs w:val="30"/>
        </w:rPr>
        <w:t>辆，覆盖全国所有的地（市、州）和有条件的县（市、区），服务能力和社会影响力显著提升。有条件的中小学利用现有的教育培训场所建立青少年科学工作室。</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五）科普人才建设工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任务：</w:t>
      </w:r>
    </w:p>
    <w:p>
      <w:pPr>
        <w:pStyle w:val="Normal"/>
        <w:snapToGrid w:val="false"/>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着力提升科普人才队伍的整体素质，培养和造就一支规模适度、结构优化、素质优良的科普人才队伍。</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优化科普人才队伍结构，稳定专职科普人才队伍，不断壮大兼职科普人才队伍，积极发展科普志愿者队伍。大力培养面向基层的科普人才。</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培育一批高水平的科普创作与设计、科普研究与开发、科普活动策划与组织、科普传媒、科普产业经营与管理等方面的人才。</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措施：</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强农村实用科普人才培养。依托</w:t>
      </w:r>
      <w:r>
        <w:rPr>
          <w:rFonts w:ascii="仿宋_GB2312" w:hAnsi="仿宋_GB2312" w:cs="宋体;SimSun" w:eastAsia="仿宋_GB2312"/>
          <w:sz w:val="30"/>
          <w:szCs w:val="30"/>
        </w:rPr>
        <w:t>农村党员基层干部、基层科普组织人员、农村专业技术协会业务骨干、农村科技带头人、回乡知识青年和基层科技、教育工作者以及离退休人员</w:t>
      </w:r>
      <w:r>
        <w:rPr>
          <w:rFonts w:ascii="仿宋_GB2312" w:hAnsi="仿宋_GB2312" w:eastAsia="仿宋_GB2312"/>
          <w:sz w:val="30"/>
          <w:szCs w:val="30"/>
        </w:rPr>
        <w:t>，积极发展科普员队伍，</w:t>
      </w:r>
      <w:r>
        <w:rPr>
          <w:rFonts w:ascii="仿宋_GB2312" w:hAnsi="仿宋_GB2312" w:cs="宋体;SimSun" w:eastAsia="仿宋_GB2312"/>
          <w:sz w:val="30"/>
          <w:szCs w:val="30"/>
        </w:rPr>
        <w:t>向群众传递科技信息，组织群众参与科技教育、传播与普及活动。</w:t>
      </w:r>
      <w:r>
        <w:rPr>
          <w:rFonts w:ascii="仿宋_GB2312" w:hAnsi="仿宋_GB2312" w:eastAsia="仿宋_GB2312"/>
          <w:sz w:val="30"/>
          <w:szCs w:val="30"/>
        </w:rPr>
        <w:t>利用农业技术推广机构、农村合作经济组织、农村专业技术协会、农函大等，采取培训、示范和实践相结合的方式，培养农村实用科普人才，提高科普服务能力。发挥农村科普示范户、农村专业技术协会骨干等农村科普带头人的示范作用。加强少数民族双语科普人才的培养。</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建立社区科普人才队伍。结合科教进社区、卫生科技进社区、全民健康科技行动、社区科普大讲堂等活动以及社区科普益民计划，建立社区科普宣传员队伍。依托高校、科研机构、科普组织、科普场馆、科技团体、社区科普大学等，建设社区科普人才培养、培训基地。鼓励学校、学会、科研机构、科普场馆、科普教育基地等企事业单位和部队的专业人才积极参与社区科普活动，建立社区科普人才队伍交流协作机制。</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发展企业科普人才队伍。充分发挥企业科协、职工技协、研发中心等组织和机构的作用，开展职工技能培训、专业技术人员继续教育、职业技能培训等，培养和造就企业实用科普人才。</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积极发展青少年科技辅导员队伍。结合中小学科学课程和丰富多彩的课外科普活动，重点在中小学、科普场馆和青少年科技活动中心等建立专职青少年科技辅导员队伍。依托科技专家、大学生志愿者、老科技工作者等建立兼职青少年科技辅导员队伍。加强对青少年科技辅导员的培训，提高其开展科学技术教育、组织策划科普活动的能力。</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大力发展科普志愿者队伍。推动建立科普志愿者协会、科普志愿者服务站等组织形式，为科普志愿者施展才能提供服务平台。吸引老科技工作者、高校师生、在职科研人员、传媒从业者参加科普志愿者队伍。在组织大型主题科普活动和科普场馆、科普教育基地的展教活动过程中，充分发挥科普志愿者的作用，为其提供参与科普实践的机会。</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快高端科普人才培养。办好科技传播和相关专业，跨学科培养一批创新型科普人才。加大科普创作支持力度，充分利用文化创意产业基地，培养一批高端科普创作与设计人才、团队与组织。鼓励和支持科学家、技术专家积极投入科普创作、科普产品的研发与设计。依托有条件的科技社团、科研机构、高等院校、科普场馆、传媒机构，扶持建设科普创作与设计培训和实践基地。发挥科普场馆、科普教育基地、科技媒体、科技社团的作用，在实践中培养一批科普活动策划与组织人才。结合打造科技传播媒体品牌，培养一批策划、设计、制作、传播能力强的科普传媒人才。加大科普研究项目资助力度，鼓励和支持高等院校、科研院所的科普研究团队开展科普理论研究和交流。加大中青年科普研究人才培养力度，造就一批科普研究领军人才。</w:t>
      </w:r>
    </w:p>
    <w:p>
      <w:pPr>
        <w:pStyle w:val="Normal"/>
        <w:spacing w:lineRule="exact" w:line="570"/>
        <w:ind w:firstLine="600"/>
        <w:rPr>
          <w:rFonts w:ascii="黑体;SimHei" w:hAnsi="黑体;SimHei" w:eastAsia="黑体;SimHei"/>
          <w:sz w:val="30"/>
          <w:szCs w:val="30"/>
        </w:rPr>
      </w:pPr>
      <w:r>
        <w:rPr>
          <w:rFonts w:ascii="黑体;SimHei" w:hAnsi="黑体;SimHei" w:eastAsia="黑体;SimHei"/>
          <w:sz w:val="30"/>
          <w:szCs w:val="30"/>
        </w:rPr>
        <w:t>五、组织实施与保障条件</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一）组织领导</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在国务院领导下，各有关部门、事业单位和人民团体按照《科学素质纲要》的要求，将有关任务纳入相应工作规划和计划，充分履行相关工作职责，发挥各自优势，密切配合，形成合力，切实推进公民科学素质建设。</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完善机制、联合协作</w:t>
      </w:r>
      <w:r>
        <w:rPr>
          <w:rFonts w:ascii="楷体_GB2312" w:hAnsi="楷体_GB2312" w:eastAsia="楷体_GB2312"/>
          <w:sz w:val="30"/>
          <w:szCs w:val="30"/>
        </w:rPr>
        <w:t>。</w:t>
      </w:r>
      <w:r>
        <w:rPr>
          <w:rFonts w:ascii="仿宋_GB2312" w:hAnsi="仿宋_GB2312" w:eastAsia="仿宋_GB2312"/>
          <w:sz w:val="30"/>
          <w:szCs w:val="30"/>
        </w:rPr>
        <w:t>实行工作例会制度，每年向国务院分管领导汇报一次《科学素质纲要》实施工作，并由中国科协会同科技部、中宣部、教育部牵头，召集有关部门每年召开一次实施工作会议。按照实施工作办公室的职责，加强联系协调，推动各部门落实相关任务。</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地方各级人民政府结合各地实际，负责领导当地的《科学素质纲要》实施工作，将公民科学素质建设工作纳入当地国民经济和社会发展总体规划，把实施《科学素质纲要》的重点任务列入年度工作计划，纳入目标管理考核。</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cs="宋体;SimSun" w:eastAsia="仿宋_GB2312"/>
          <w:sz w:val="30"/>
          <w:szCs w:val="30"/>
        </w:rPr>
        <w:t>大力</w:t>
      </w:r>
      <w:r>
        <w:rPr>
          <w:rFonts w:ascii="仿宋_GB2312" w:hAnsi="仿宋_GB2312" w:eastAsia="仿宋_GB2312"/>
          <w:sz w:val="30"/>
          <w:szCs w:val="30"/>
        </w:rPr>
        <w:t>宣传《科学素质纲要》，广泛动员社会各方面进一步关心、支持和参与公民科学素质建设，为《科学素质纲要》的实施营造良好社会环境和舆论氛围。</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二）政策法规</w:t>
      </w:r>
    </w:p>
    <w:p>
      <w:pPr>
        <w:pStyle w:val="Normal"/>
        <w:spacing w:lineRule="exact" w:line="570"/>
        <w:ind w:firstLine="600"/>
        <w:rPr/>
      </w:pPr>
      <w:r>
        <w:rPr>
          <w:rFonts w:eastAsia="仿宋_GB2312"/>
          <w:sz w:val="30"/>
          <w:szCs w:val="30"/>
        </w:rPr>
        <w:t>——</w:t>
      </w:r>
      <w:r>
        <w:rPr>
          <w:rFonts w:eastAsia="仿宋_GB2312"/>
          <w:sz w:val="30"/>
          <w:szCs w:val="30"/>
        </w:rPr>
        <w:t>在</w:t>
      </w:r>
      <w:r>
        <w:rPr>
          <w:rFonts w:eastAsia="仿宋_GB2312"/>
          <w:sz w:val="30"/>
          <w:szCs w:val="30"/>
        </w:rPr>
        <w:t>国民经济和社会发展</w:t>
      </w:r>
      <w:r>
        <w:rPr>
          <w:rFonts w:eastAsia="仿宋_GB2312"/>
          <w:sz w:val="30"/>
          <w:szCs w:val="30"/>
        </w:rPr>
        <w:t>规</w:t>
      </w:r>
      <w:r>
        <w:rPr>
          <w:rFonts w:eastAsia="仿宋_GB2312"/>
          <w:sz w:val="30"/>
          <w:szCs w:val="30"/>
        </w:rPr>
        <w:t>划</w:t>
      </w:r>
      <w:r>
        <w:rPr>
          <w:rFonts w:eastAsia="仿宋_GB2312"/>
          <w:sz w:val="30"/>
          <w:szCs w:val="30"/>
        </w:rPr>
        <w:t>和有关科学技术教育、传播与普及的法律法规中，体现</w:t>
      </w:r>
      <w:r>
        <w:rPr>
          <w:rFonts w:eastAsia="仿宋_GB2312"/>
          <w:sz w:val="30"/>
          <w:szCs w:val="30"/>
        </w:rPr>
        <w:t>公民科学素质建设的目标</w:t>
      </w:r>
      <w:r>
        <w:rPr>
          <w:rFonts w:eastAsia="仿宋_GB2312"/>
          <w:sz w:val="30"/>
          <w:szCs w:val="30"/>
        </w:rPr>
        <w:t>和要求</w:t>
      </w:r>
      <w:r>
        <w:rPr>
          <w:rFonts w:eastAsia="仿宋_GB2312"/>
          <w:sz w:val="30"/>
          <w:szCs w:val="30"/>
        </w:rPr>
        <w:t>。</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研究提出促进公民科学素质建设的宏观政策和法规，根据形势发展需要，对现有政策法规进行修订、补充和调整，推动《科普法》配套政策研究制定工作。</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落实有关鼓励科普事业发展的科普税收优惠等相关政策，繁荣科普创作、提升大众传媒科技传播能力、加强科普基础设施建设、科普资源共建共享、科普人才队伍建设。完善有关公民科学素质建设的政策，研究制定加强科普产业扶持的相关政策。</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研究制定激励政策，充分调动科技、教育、传媒等社会各界以及大学生、离退休工作者等社会群体参与科学素质建设的积极性，发挥其优势和作用，不断壮大科学素质工作队伍。鼓励科学家参与科学素质工作，将科普工作作为科研院所和科技工作者评价考核的重要内容。</w:t>
      </w:r>
    </w:p>
    <w:p>
      <w:pPr>
        <w:pStyle w:val="Normal"/>
        <w:spacing w:lineRule="exact" w:line="570"/>
        <w:ind w:firstLine="600"/>
        <w:rPr>
          <w:rFonts w:ascii="楷体_GB2312" w:hAnsi="楷体_GB2312" w:eastAsia="楷体_GB2312"/>
          <w:sz w:val="30"/>
          <w:szCs w:val="30"/>
        </w:rPr>
      </w:pPr>
      <w:r>
        <w:rPr>
          <w:rFonts w:ascii="楷体_GB2312" w:hAnsi="楷体_GB2312" w:eastAsia="楷体_GB2312"/>
          <w:sz w:val="30"/>
          <w:szCs w:val="30"/>
        </w:rPr>
        <w:t>（三）经费投入</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加大财政保障力度。各级政府根据财力情况和公民科学素质建设发展的实际需要，逐步提高教育、科普经费的投入水平，并将科普经费列入同级财政预算，保障《科学素质纲要》的顺利实施。中央财政根据财力状况，逐步加大对地方的转移支付力度。地方各级政府要安排一定的经费用于公民科学素质建设。</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w:t>
      </w:r>
      <w:r>
        <w:rPr>
          <w:rFonts w:ascii="仿宋_GB2312" w:hAnsi="仿宋_GB2312" w:eastAsia="仿宋_GB2312"/>
          <w:sz w:val="30"/>
          <w:szCs w:val="30"/>
        </w:rPr>
        <w:t>落实各相关部门实施经费。各有关部门、事业单位和人民团体根据承担的《科学素质纲要》实施任务，按照国家预算管理的规定和现行资金渠道，统筹考虑和落实所需经费。积极推进中央和地方政府各级科研项目成果科普化工作。</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鼓励捐赠，广辟社会资金投入渠道。落实完善捐赠公益性科普事业税收政策，广泛吸纳境内外机构、个人的资金支持公民科学素质建设。</w:t>
      </w:r>
    </w:p>
    <w:p>
      <w:pPr>
        <w:pStyle w:val="Normal"/>
        <w:spacing w:lineRule="exact" w:line="570"/>
        <w:ind w:firstLine="600"/>
        <w:rPr>
          <w:rFonts w:ascii="楷体_GB2312" w:hAnsi="楷体_GB2312" w:eastAsia="楷体_GB2312"/>
          <w:sz w:val="30"/>
          <w:szCs w:val="30"/>
        </w:rPr>
      </w:pPr>
      <w:r>
        <w:rPr>
          <w:rFonts w:ascii="仿宋_GB2312" w:hAnsi="仿宋_GB2312" w:eastAsia="仿宋_GB2312"/>
          <w:sz w:val="30"/>
          <w:szCs w:val="30"/>
        </w:rPr>
        <w:t>（四）</w:t>
      </w:r>
      <w:r>
        <w:rPr>
          <w:rFonts w:ascii="楷体_GB2312" w:hAnsi="楷体_GB2312" w:eastAsia="楷体_GB2312"/>
          <w:sz w:val="30"/>
          <w:szCs w:val="30"/>
        </w:rPr>
        <w:t xml:space="preserve">督促检查 </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对各地各部门落实纲要情况定期进行督促检查，推动工作任务的落实。对在公民科学素质建设中作出突出贡献的集体和个人给予奖励和表彰，大力宣传先进人物和典型经验。做好工作总结，编撰《全民科学素质行动计划纲要年报》。</w:t>
      </w:r>
    </w:p>
    <w:p>
      <w:pPr>
        <w:pStyle w:val="Normal"/>
        <w:spacing w:lineRule="exact" w:line="57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研究制定《中国公民科学素质基本标准》，定期开展中国公民科学素养调查和全国科普统计工作。</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小标宋">
    <w:altName w:val="方正姚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Segoe UI" w:cs="Calibri;Segoe U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Segoe UI" w:cs="Calibri;Segoe U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Segoe UI" w:cs="Calibri;Segoe U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Segoe UI" w:cs="Calibri;Segoe U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Segoe UI" w:hAnsi="Calibri;Segoe UI"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Calibri;Segoe UI" w:hAnsi="Calibri;Segoe U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l@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9:00Z</dcterms:created>
  <dc:creator>微软用户</dc:creator>
  <dc:description/>
  <cp:keywords/>
  <dc:language>en-US</dc:language>
  <cp:lastModifiedBy>Administrator</cp:lastModifiedBy>
  <dcterms:modified xsi:type="dcterms:W3CDTF">2010-08-27T08:16:00Z</dcterms:modified>
  <cp:revision>3</cp:revision>
  <dc:subject/>
  <dc:title>关于就《全民科学素质行动规划（2011-2015年）》公开征求意见的公告</dc:title>
</cp:coreProperties>
</file>